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cadNusx" w:hAnsi="AcadNusx" w:cs="AcadNusx"/>
          <w:sz w:val="28"/>
          <w:szCs w:val="28"/>
          <w:u w:val="single"/>
          <w:lang w:val="en-US"/>
        </w:rPr>
      </w:pPr>
      <w:r>
        <w:rPr>
          <w:rFonts w:cs="AcadNusx" w:ascii="AcadNusx" w:hAnsi="AcadNusx"/>
          <w:sz w:val="28"/>
          <w:szCs w:val="28"/>
          <w:u w:val="single"/>
          <w:lang w:val="en-US"/>
        </w:rPr>
        <w:t>Tamar barTaia</w:t>
      </w:r>
    </w:p>
    <w:p>
      <w:pPr>
        <w:pStyle w:val="Normal"/>
        <w:spacing w:lineRule="auto" w:line="360"/>
        <w:jc w:val="center"/>
        <w:rPr>
          <w:rFonts w:ascii="AcadMtavr" w:hAnsi="AcadMtavr" w:cs="AcadMtavr"/>
          <w:b/>
          <w:b/>
          <w:sz w:val="40"/>
          <w:szCs w:val="40"/>
          <w:lang w:val="en-US"/>
        </w:rPr>
      </w:pPr>
      <w:r>
        <w:rPr>
          <w:rFonts w:eastAsia="AcadMtavr" w:cs="AcadMtavr" w:ascii="AcadMtavr" w:hAnsi="AcadMtavr"/>
          <w:sz w:val="28"/>
          <w:szCs w:val="28"/>
          <w:lang w:val="en-US"/>
        </w:rPr>
        <w:t xml:space="preserve"> </w:t>
      </w:r>
      <w:r>
        <w:rPr>
          <w:rFonts w:cs="AcadMtavr" w:ascii="AcadMtavr" w:hAnsi="AcadMtavr"/>
          <w:b/>
          <w:sz w:val="40"/>
          <w:szCs w:val="40"/>
          <w:lang w:val="en-US"/>
        </w:rPr>
        <w:t>dagvianebuli dRiuri</w:t>
      </w:r>
    </w:p>
    <w:p>
      <w:pPr>
        <w:pStyle w:val="Normal"/>
        <w:spacing w:lineRule="auto" w:line="360"/>
        <w:jc w:val="center"/>
        <w:rPr/>
      </w:pPr>
      <w:r>
        <w:rPr>
          <w:rFonts w:eastAsia="AcadMtavr" w:cs="AcadMtavr" w:ascii="AcadMtavr" w:hAnsi="AcadMtavr"/>
          <w:sz w:val="28"/>
          <w:szCs w:val="28"/>
          <w:lang w:val="en-US"/>
        </w:rPr>
        <w:t xml:space="preserve"> </w:t>
      </w:r>
      <w:r>
        <w:rPr>
          <w:rFonts w:cs="AcadMtavr" w:ascii="AcadMtavr" w:hAnsi="AcadMtavr"/>
          <w:sz w:val="28"/>
          <w:szCs w:val="28"/>
          <w:lang w:val="en-US"/>
        </w:rPr>
        <w:t>(monopiesa erTi msaxiobisaTvis)</w:t>
      </w:r>
    </w:p>
    <w:p>
      <w:pPr>
        <w:pStyle w:val="Normal"/>
        <w:spacing w:lineRule="auto" w:line="360"/>
        <w:jc w:val="both"/>
        <w:rPr>
          <w:rFonts w:ascii="AcadMtavr" w:hAnsi="AcadMtavr" w:cs="AcadMtavr"/>
          <w:sz w:val="28"/>
          <w:szCs w:val="28"/>
          <w:lang w:val="en-US"/>
        </w:rPr>
      </w:pPr>
      <w:r>
        <w:rPr>
          <w:rFonts w:cs="AcadMtavr" w:ascii="AcadMtavr" w:hAnsi="AcadMtavr"/>
          <w:sz w:val="28"/>
          <w:szCs w:val="28"/>
          <w:lang w:val="en-US"/>
        </w:rPr>
      </w:r>
    </w:p>
    <w:p>
      <w:pPr>
        <w:pStyle w:val="Normal"/>
        <w:spacing w:lineRule="auto" w:line="360"/>
        <w:jc w:val="both"/>
        <w:rPr/>
      </w:pPr>
      <w:r>
        <w:rPr>
          <w:rFonts w:cs="AcadNusx" w:ascii="AcadNusx" w:hAnsi="AcadNusx"/>
          <w:sz w:val="28"/>
          <w:szCs w:val="28"/>
          <w:lang w:val="en-US"/>
        </w:rPr>
        <w:t>me var kaba.</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pPr>
      <w:r>
        <w:rPr>
          <w:rFonts w:cs="AcadNusx" w:ascii="AcadNusx" w:hAnsi="AcadNusx"/>
          <w:sz w:val="28"/>
          <w:szCs w:val="28"/>
          <w:lang w:val="en-US"/>
        </w:rPr>
        <w:t>me var kaba da Zalian minda, davwero dRiuri.</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pirvelad vwer dRiurs. ricxvebs ar davwer... SeiZleba amerios. ho, marTla, ufro zustad, Cems Sesaxeb: ukve vTqvi, rom kaba var, oRond, sarafani Tu sarafana – mgoni, ase eZaxian Cemnairebs, Zalian wvril samxreebze, Savi abreSumis ZafiT naqsovi. Sig SeumCnevlad vercxlisferi sirmebi maqvs Camoyolebuli, muxlamde, arsad nakeri ar maqvs, mxolod gverdebSi, magram es mniSvnelovani ar aris. Cacmuli lamaz formebs ufro lamazs vaCen, var gamxdari, tanze momjdari da, rac mTavaria, gauToeba ar mWirdeba, saerTod ar viWmuWnebi, amitomac yovelTvis kargad gamoviyurebi.</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 xml:space="preserve">warmoSobiT frangi var. parizSi dabadebuli, marTalia, didi xania, iZulebiT emigraciaSi vimyofebi da aRarc mSobliuri ena maxsovs, magram, mas ar aqvs mniSvneloba, xasiaTiT namdvili frangi var. </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pPr>
      <w:r>
        <w:rPr>
          <w:rFonts w:cs="AcadNusx" w:ascii="AcadNusx" w:hAnsi="AcadNusx"/>
          <w:sz w:val="28"/>
          <w:szCs w:val="28"/>
          <w:lang w:val="en-US"/>
        </w:rPr>
        <w:t xml:space="preserve">vgiJdebi, ise miyvars klasikuri musika. Sinaganad sul romeliRac melodias vRiRineb da amis gamo Cemi boloebi sul sxvadasxva ritmSi irxeva. ai, axlac, ta-ta ta-ta, tam tam tam tam taa... beThovenis meore sonata, meore nawili... kaba rom  ar vyofiliyavi, violino viqnebodi, ise, raRaciT vgavar violinos, me ase mgonia, ara marto garegnulad. </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parizidan pirdapir moskovSi aRmovCndi. did vitrinebian maRaziaSi, qalaqis centrSi. ramdeni xalxia... Tovli modis aq Tu sul ase civa?!</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 xml:space="preserve">vinc Semodis, yvela xels mavlebs, aq Cemze gabedulebic arian, magram me xom frangi var... am wuTas lists vRiRineb, Zalian avyevi ritms, danarCenebs nervebs vuSli... ra vqna, rafsodiaa. </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 xml:space="preserve">XXX </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momwyinda,... enac ar mesmis. meore boloSi kidev erTi frangia, wiTeli, grZelmklaveba, magram mgoni, ar unda CemTan kontaqti.</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pPr>
      <w:r>
        <w:rPr>
          <w:rFonts w:cs="AcadNusx" w:ascii="AcadNusx" w:hAnsi="AcadNusx"/>
          <w:sz w:val="28"/>
          <w:szCs w:val="28"/>
          <w:lang w:val="en-US"/>
        </w:rPr>
        <w:t>Cems win ori gogona dgas, au, ra TvalebiT miyurebs erTi. albaT, samxreTelia, muqi kaniT da mwvane TvalebiT. zustad saCemoa, CanTac gaxsna... oh, ar davisvene... megobars raRacas elaparakeba... salarosTan mividnen... da karisken midian... es rogor?! quCidan erTxel kidev Semomxeda... eh...</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 xml:space="preserve">ar minda am qalTan... xanSi Sesulia... Camomkidebs garderobSi da SeiZleba, erTxelac ar gavaxsende... verc am sunamos suns vitan... gasaxdelSi var. vcdilob, gavuZaliande... a? axlave giCveneb seirs, Camogdebul mucels vercxlisferi sirmebiT kidev ufro vburcav... rac SeiZleba qvemoT viwevi, rom mkerdTan yvela naoWi gamovuCino. trialdeba... saSinelebaa, SeiZleba davirRve, aman rom miyidos?! uh, kidev kargi, gadavrCi... </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pPr>
      <w:r>
        <w:rPr>
          <w:rFonts w:cs="AcadNusx" w:ascii="AcadNusx" w:hAnsi="AcadNusx"/>
          <w:sz w:val="28"/>
          <w:szCs w:val="28"/>
          <w:lang w:val="en-US"/>
        </w:rPr>
        <w:t>Tvalebs ar vujereb. is samxreTeli mwvaneTvaleba isev modis. martoa, me isev gasaxdelisken mimaqroleben. Sexede, sxeulic ra lamazi hqonia?! vetmasnebi patara, lamaz mkerdze da koxta TeZoebze. Cven aRaraferi dagvacilebs.</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pPr>
      <w:r>
        <w:rPr>
          <w:rFonts w:cs="AcadNusx" w:ascii="AcadNusx" w:hAnsi="AcadNusx"/>
          <w:sz w:val="28"/>
          <w:szCs w:val="28"/>
          <w:lang w:val="en-US"/>
        </w:rPr>
        <w:t>moskovs vemSvidobebi. mgoni, TviTmfrinaviT mivfrinavT... es, marTalia, SedarebiT patara qalaqia, magram aq ufro Tbila. yvelgan aRtacebiT mxvdebian. vcdilob, sul formaSi viyo, me xom frangi var.</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Cems patrons tata hqvia. tatas megobrebi didad aRfrTovanebulni ar arian CemiT, maT axla amerikelebi ufro moswonT, asea Turme modaSi... modaSi?!</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aviwydebaT, rom  modis damfuZneblebi Cven varT, frangebi... samagierod, tatas deda moixibla CemiT, magram es, mgoni, arc ise bevrs niSnavs... araferia, me da tatas Zalian mogvwons erTmaneTi. amitomac, Zalian xSirad varT erTad, magram, jerjerobiT, saxlSi, sarkis win.</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pPr>
      <w:r>
        <w:rPr>
          <w:rFonts w:cs="AcadNusx" w:ascii="AcadNusx" w:hAnsi="AcadNusx"/>
          <w:sz w:val="28"/>
          <w:szCs w:val="28"/>
          <w:lang w:val="en-US"/>
        </w:rPr>
        <w:t xml:space="preserve">mowyenili var... aseT dros ratomRac debiusi amekviateba xolme, fransua rable... fransua rable... fransua rable... esec amoviCeme, vin aris?! arc ki maxsovs... etyoba, nostalgia Semomawva... ise, ra suleli var, ra Cemi saqmea pikniki. ras gaixarebda, Cems ukan rom jinsebi ekida, rom gaego, piknikze mibrZandeboda. kinaRam TavisiT gaiara... ha, ha, ha, erTi suli maqvs, rodis dabrundeba da axal ambebs moyveba. fransua rable... fransua rable... </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vaime, iseTi mTvrali var, lamis sakididan Camovvarde. ra kargi iyo?! ara, am jinss namdvilad ar aqvs gemovneba. mSvenieri biWia, ra nazad mexeboda?! komplimentebi TiTqmis Tanabrad miviReT mec da tatamac... cekvis dros mkerdisakenac Semoacura xeli, magram tatam ar misca neba, me mgoni, ufro silikonis biushalteris gamo, rad undoda sulels? isedac mSvenieri mkerdi aqvs, gaidida, bavSvia... au, ramdeni vicekve, Zalian xmamaRla ki iyo musika. valss velodebodi, magram, etyoba, im restoranSi ar ician valsis dakvra, arada, ras vicekvebdi ta-ra, tara, ram-tam-ta... tara-ra-tara-ram-tam-tam.</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pPr>
      <w:r>
        <w:rPr>
          <w:rFonts w:cs="AcadNusx" w:ascii="AcadNusx" w:hAnsi="AcadNusx"/>
          <w:sz w:val="28"/>
          <w:szCs w:val="28"/>
          <w:lang w:val="en-US"/>
        </w:rPr>
        <w:t>dRes jinsi wavida paemanze. garderobSi ukve veravin gvitans, Cvenze raRaceebis Woraobac daiwyes, arada, namdvilad mxolod megobrebi varT, SemiZlia, davifico.</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sakididan Camomxsnes... a?! es tatas megobaria, ani. aki ar movwondi?! kargi, jandabas Seni Tavi, wamoval... imdeni xania, gareT ar gavsulvar, garderobs mainc emjobineba. es ani namdvili Wkuamxiarulia, mTeli saRamo giJiviT macekvebda... imdeni vWame, imdeni vWame, veRar vsunTqav, yavac gadavisxi, ara, wyali Tu ar gadamavles, guli wamiva. ar mekadreba, bolos da bolos, frangi var...</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pPr>
      <w:r>
        <w:rPr>
          <w:rFonts w:cs="AcadNusx" w:ascii="AcadNusx" w:hAnsi="AcadNusx"/>
          <w:sz w:val="28"/>
          <w:szCs w:val="28"/>
          <w:lang w:val="en-US"/>
        </w:rPr>
        <w:t>meore dRea ezos vaTvaliereb, gavSri, magram saxlSi mainc ar minda, ise, RamiT cota ki meSinoda. mezoblebis aRtaceba davimsaxure.</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tatam sul damiviwya. daZabuli var. tata da dedamisi raRacaze Cxuboben, tatam kari gaijaxuna, deda tiris. mgoni, am yvelafris mizezi is vaJia, restoranSi rom viyaviT. ise, aqamde Tavs ar vutydebodi, marTali iyo, jinsi imas Tavidan ar moewona, pirvelive piknikze... axla male dabrundeba da axal ambebs moitans. verdis "traviata" amekviata. ar mesmis, ratom giJdebian italiur operaze. maSin, roca aris mocarti, an, sulac, vagneri.</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pPr>
      <w:r>
        <w:rPr>
          <w:rFonts w:cs="AcadNusx" w:ascii="AcadNusx" w:hAnsi="AcadNusx"/>
          <w:sz w:val="28"/>
          <w:szCs w:val="28"/>
          <w:lang w:val="en-US"/>
        </w:rPr>
        <w:t xml:space="preserve">wuxel jinsi saxlSi ar dabrunebula. tatas dedam mTeli Rame fanjarasTan gaatara, arc me mZinebia... </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dilaa, jinss ver Sevxvdi, etyoba, abazanaSia. tata da dedamisi erTmaneTs ar elaparakebian. garderobis SeRebuli karidan vxedav tatas logins. wevs, viTom sZinavs, kedlisaken aris gadatrialebuli da Tvalebi Ria aqvs. garSemo iseTi daZabulia yvelaferi, gulSic ki ar vRiRineb. es Cemi cnobismoyvare mezoblebi, lamis aris, garderobidan gaZvrnen.</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jinss isev ver Sevxvdi. amitom araferi vici.</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 xml:space="preserve">me da tata erTad varT, ai isic, manqana gagviCera. arc erTi ar varT xasiaTze... ara uSavs, restoranSi mainc kargia, musika... ara? es restorans ar hgavs, mgoni, qalaqgareT mivdivarT?! labadidan Cumad viyurebi, iqneb rame davinaxo. _ es kaba rad gindoda?! _ warmogidgenia?! Cemze eubneba. tatac Tavs imarTlebs, megona, restoranSi mivdiodiTo. mec ase megona, egRa maklda, vinmes ZaliT vetmasno. ra Cemi saqmea piknikebi, egRa maklda. carieli saxli... mciva, aq ar unda wamovsuliyavi, Cems cxovrebaSi ase uxerxulad ar migrZvnia Tavi. is buxars anTebs, Sampanurs xsnis, cota Tu ar davlie, lamis krunCxvebi damewyos... </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ab/>
        <w:t>uh, kargia Sampanuri. saerTod, rac kargia, yvelaferi frangebis mogonilia, erTi unda gavabolo. bevri moweva ar miyvars, aTasSi erTxel seqsualuric ki aris sigaretis moweva. ha, ha, ha, ha, ha, Sampanurma SemaJuJuna, uh, moviTenTe, savarZelze mivegde... xasiaTzec movedi, tara-tara, tara ta ta ta, beThovens mainc sul sxva hangebi aqvs, zvaviT modis Sens win ise Cerdeba, rom sunTqvas gikravs.</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ab/>
        <w:t xml:space="preserve">davTveri, buxari gizgizebs... Sampanuri... raRacas meCurCuleba... sityvebi ar mesmis. magram misi sunTqva msiamovnebs... axla mesmis tatasi, rac unda is Tqvas jinsma. me da tatas erTmaneTs gvacileben. savarZelze var migdebuli, ukuRma iqiT?! yovel SemTxvevaSi, me ar vici es rogor iwereba. ar vici, imitom, rom... ar... vici... jobia... bevri... wertili... davsva... wertili... wertili... wertili... wertili... wertili.................................................................. </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pPr>
      <w:r>
        <w:rPr>
          <w:rFonts w:cs="AcadNusx" w:ascii="AcadNusx" w:hAnsi="AcadNusx"/>
          <w:sz w:val="28"/>
          <w:szCs w:val="28"/>
          <w:lang w:val="en-US"/>
        </w:rPr>
        <w:t>me isev Cems adgilze var. tatas meore dRea, sZinavs. dedamisi gangeb axmaurebs nivTebs. tatas saxeze bednieri Rimili aqvs. deda garderobs aRebs, ratomRac xeli Semaxo da damynosa. ra unda? jinsi cnobismoyvareobiT kvdeba, magram arafers mekiTxeba. mec, viTom araferi... gareT wvims, albaT, aseT amindSi dawera Sopenma me-12 etiudi.</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mowyenili var, tatam damiviwya, TandaTan sul ukan-ukan vinacvleb, ra davaSave?! TviTonac mowyenili dadis, mxolod telefonis zarze SekrTeba xolme da giJiviT mivardeba. mere ramdenime zars daacdis da dayenebuli simSvidiT ambobs "alo?" ... Semdeg imave sityvaze vxvdebi, rom "is" ar aris... netav, ra moxda?!</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pPr>
      <w:r>
        <w:rPr>
          <w:rFonts w:cs="AcadNusx" w:ascii="AcadNusx" w:hAnsi="AcadNusx"/>
          <w:sz w:val="28"/>
          <w:szCs w:val="28"/>
          <w:lang w:val="en-US"/>
        </w:rPr>
        <w:t xml:space="preserve">saxlSi TeTrxalaTianebi dadian, deda sadRac mihyavT. tata gvian dabrunda. magidasTan zis da sigarets-sigaretze eweva. jinsma Tqva, iq ar SegviSves, sadac deda wevso. ar miyvars beThovenis me-5 simfonia, albaT, arc TviTon uyvarda, ubralod, winaTgrZnobam daawerina... du-du-du-du _ marTla rogor hgavs kakuns, meSinia... </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tatas deda isev ar Cans. tatas Tvalebi CauRamda. guSin fardebi Camoafara da TiTqmis yvelaferi gaisinja, megona, meCveneboda, sanam Cemi jeri ar dadga. muceli aSkarad gazrdili aqvs, jinsi saerTod veRar Seikra.</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pPr>
      <w:r>
        <w:rPr>
          <w:rFonts w:cs="AcadNusx" w:ascii="AcadNusx" w:hAnsi="AcadNusx"/>
          <w:sz w:val="28"/>
          <w:szCs w:val="28"/>
          <w:lang w:val="en-US"/>
        </w:rPr>
        <w:t xml:space="preserve">saxlSi bevri xalxi dadis... garderobi Savi tansacmliT gaivso, meSinia... tatas deda aRar minaxavs... </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TiTqmis erTi welia, aqeT-iqiT damatareben tatas megobrebi. Rameebs vaTeneb. xan vin misvams xels, xan vin...</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daviRale...</w:t>
      </w:r>
    </w:p>
    <w:p>
      <w:pPr>
        <w:pStyle w:val="Normal"/>
        <w:spacing w:lineRule="auto" w:line="360"/>
        <w:jc w:val="both"/>
        <w:rPr/>
      </w:pPr>
      <w:r>
        <w:rPr>
          <w:rFonts w:cs="AcadNusx" w:ascii="AcadNusx" w:hAnsi="AcadNusx"/>
          <w:sz w:val="28"/>
          <w:szCs w:val="28"/>
          <w:lang w:val="en-US"/>
        </w:rPr>
        <w:t>oRond ar gamaCuqos, oRond...</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bavSvis tirili gavigone. Tu meCveneba?!</w:t>
      </w:r>
    </w:p>
    <w:p>
      <w:pPr>
        <w:pStyle w:val="Normal"/>
        <w:spacing w:lineRule="auto" w:line="360"/>
        <w:jc w:val="both"/>
        <w:rPr/>
      </w:pPr>
      <w:r>
        <w:rPr>
          <w:rFonts w:cs="AcadNusx" w:ascii="AcadNusx" w:hAnsi="AcadNusx"/>
          <w:sz w:val="28"/>
          <w:szCs w:val="28"/>
          <w:lang w:val="en-US"/>
        </w:rPr>
        <w:t>ara, namdvilad bavSvi tiris. vin aris? ra sayvareli xma amosdis.</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cs="AcadNusx" w:ascii="AcadNusx" w:hAnsi="AcadNusx"/>
          <w:sz w:val="28"/>
          <w:szCs w:val="28"/>
          <w:lang w:val="en-US"/>
        </w:rPr>
        <w:t>erTi welia, saxlidan fexi ar gamidgams. miveCvie uazro xetials, ase mirCevnia. mgoni, gazafxulia... eh, ramdenic ar unda vilaparako Cems warmoSobaze da momxibvlelobaze, bolos da bolos, mainc kaba var, matareben, matareben da erT mSvenier dResac mimagdeben. jer mainc maqvs imedi, rom yvelaferi ar damTavrebula, arc gavxunebulvar, arc SevTelilvar, erTi naoWic ki ar maqvs, jinsic sul amas meubneba. Cvennairebi modidan arasodes gadiano. isic CemsaviT optimistia.</w:t>
      </w:r>
    </w:p>
    <w:p>
      <w:pPr>
        <w:pStyle w:val="Normal"/>
        <w:spacing w:lineRule="auto" w:line="360"/>
        <w:ind w:firstLine="708"/>
        <w:jc w:val="both"/>
        <w:rPr/>
      </w:pPr>
      <w:r>
        <w:rPr>
          <w:rFonts w:cs="AcadNusx" w:ascii="AcadNusx" w:hAnsi="AcadNusx"/>
          <w:sz w:val="28"/>
          <w:szCs w:val="28"/>
          <w:lang w:val="en-US"/>
        </w:rPr>
        <w:t>mainc am bolo dros erTi azri amekviata. ra Tqma unda, jobda, rom violino vyofiliyavi, maSin gulSi ki ar viRiRinebdi, Tamamad amoviRebdi xmas. ta-ta-ta-ta ta-ta-ta-ta... ratom hqvia Subertis simfonias daumTavrebeli, CemTvis damTavrebulia. erT notsac ar mivamatebdi.</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firstLine="708"/>
        <w:jc w:val="both"/>
        <w:rPr/>
      </w:pPr>
      <w:r>
        <w:rPr>
          <w:rFonts w:cs="AcadNusx" w:ascii="AcadNusx" w:hAnsi="AcadNusx"/>
          <w:sz w:val="28"/>
          <w:szCs w:val="28"/>
          <w:lang w:val="en-US"/>
        </w:rPr>
        <w:t>ui?! es vin aris?! erTi cicqna xeli garderobis kars aRebs: vicani... amas uyure erTi... rogor hgavs dedamiss. amasac didi mwvane Tvalebi hqonia. modi... modi... minda, Tavze gadavusva xeli. SeSinebuli ise uceb xuravs kars, rom Sig miyolebs da garbis... isev brundeba, mTeli ZaliT meqaCeba... kari mainc gamoaRe, Se sulelo, moica, mogexmarebi, vai... vai... vai... ra Zala aqvs am namcecas... orive Zirs gavkotrialdiT.</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tiris.</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SeSinebuli tata morbis da xelSi ahyavs, me isev Zirs vgdivar da mecineba. pataras tirilSi eZineba, tata sawolSi awvens, TviTonac daRlili miwveba... axlaRa SemamCnia, wamodga, xelze gadamikida isev garderobisken... Cerdeba, mere uceb xalaTs gaiZrobs da... ramdeni xania Cven erTad aRar vyofilvarT. sarkis win vtrialebT, rogorc maSin, pirvelad... Secvlia formebi, ufro daxvewia, mkerdic gazrdia... ai, rac marTalia, marTalia, ase arasodes momwonebia Cemi Tavi. sarkes Tvals ver vacileb.</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firstLine="708"/>
        <w:jc w:val="both"/>
        <w:rPr/>
      </w:pPr>
      <w:r>
        <w:rPr>
          <w:rFonts w:cs="AcadNusx" w:ascii="AcadNusx" w:hAnsi="AcadNusx"/>
          <w:sz w:val="28"/>
          <w:szCs w:val="28"/>
          <w:lang w:val="en-US"/>
        </w:rPr>
        <w:t>amas uyure erTi?! patara xelebi axla ufro gabedulad aRebs garderobis kars da ise meqaCeba, rom lamis samxreebi Camomwydes. es Tavs ar damanebebs, CaTrevas Cayola jobia.</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ra Wkviania, es namceca, esa, namdvili qalia, ra moxerxebulad gadamicva Tavze, fexebs mabijebs, axla orive zRarTans movadenT. raRa me amomiCema imden tansacmelSi, albaT, vercxlisferi sirmebis bralia. ara, ara, sirmebi ra SuaSia, bavSvebi gulwrfelebi arian, movewone da morCa. ra vumRero amas, ra moewoneba, ra, ra, ra da vau?!... TviTon daiwyo simRera, ras RiRinebs es suleli... mgoni, sayvarelia... a?! nela, nela davixevi, davixevi! tata! tata! miSvele! xom vTqvi, waviqceviT-meTqi. eeh, sada xar amden xans?!... patara sulelma fexi itkina, ra Cemi bralia?!</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tata pirvelad brazdeba Cemze da parkSi mdebs, sul zemoT Taroze Semomagdebs. aq namdvilad veRar momwvdeba patara xelebi, magram... ra minda TeTreulTan?! ras vizam, beds vemorCilebi.</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eh, raze unda velaparako TeTreuls. klasika amaT ar esmiT! TandaTan sul ukan-ukan miviwev, netav, jinsTan mainc Semaxvedra.</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 xml:space="preserve">arc vici, ramdeni weli gavida... ramdeni Taro gamovicvale... ramdeni parki, saxlic ki... mxolod erTxel momeca imedi, tatam parkidan amomiRo, xelSi makrateli uWiravs... ras mipirebs?!... </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 xml:space="preserve">-au, deda, maCvene, ra?!... ra lamazi kabaa?! </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es xom is patara sulelia, TvalebiT vicani. ramdenis iqneba? raRacas wers, CanTac udevs, albaT 7-8 weli iqneba, rac mzis sinaTle ar minaxavs. ramxela gazrdila... tata sarkesTan dgas.</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de, me momeci, ra?!... ar daWra!</w:t>
      </w:r>
    </w:p>
    <w:p>
      <w:pPr>
        <w:pStyle w:val="Normal"/>
        <w:spacing w:lineRule="auto" w:line="360"/>
        <w:ind w:firstLine="708"/>
        <w:jc w:val="both"/>
        <w:rPr/>
      </w:pPr>
      <w:r>
        <w:rPr>
          <w:rFonts w:cs="AcadNusx" w:ascii="AcadNusx" w:hAnsi="AcadNusx"/>
          <w:sz w:val="28"/>
          <w:szCs w:val="28"/>
          <w:lang w:val="en-US"/>
        </w:rPr>
        <w:t>zari irekeba, viRac modis... gadavrCi, isev Zvel adgilas mabruneben. ra vici, iqneb, jobda, daveWeri... axla yvelaferi sulerTia, meZineba... aq iseTi mowyenilobaa, sul mZinavs. sxva ra vakeTo, axla sizmrebiT vcxovrob, sizmrebSi Zveleburad davrbivar, xan sad – xan sad, aRtacebaSi momyavs yvela, komplimentebs meubnebian. xan Seyvarebuli var, xan vveWvianob, xan vibutebi, mokled, vcxovrob, amitomac realobas isev Zili mirCevnia... es, albaT, siberis niSania, etyoba vberdebi, arada, erTi naoWic ara maqvs.</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viZaxi ase, naoWi ara maqvs, naoWi ara maqvs! gavaWire saqme, didi ambavi Tu naoWi ara maqvs; roca aravis sWirdebi, es ukve... ara, wuwuni ar miyvars... romc davberde, mere ra moxda?! siberesac Tavisi xibli aqvs, ra maqvs sawuwuno. ramdeni kaba inatrebda, CemsaviT ecxovra, ramdeni Tavgadasavali, ramdeni sixaruli... maSin am TeTreulma raRa unda Tqvas, logins ar gascilebia...</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 xml:space="preserve">omia... mrcxvenia, rom kaba var da Tanac vercxlisferi sirmebiT. minda ise davimalo, rom saerTod davaviwyde yvelas. Soridan mesmis srolis xmebi. kidev kargi, rom kaba var da aqedan verafers vxedav. netav, xmac ar aRwevdes Cemamde, sicocxle aRar minda. arasodes mqonia survili, rom adamiani vyofiliyavi, mecodebian adamianebi; etyoba oms iseTi adamianebi iwyeben, visac musika ar uyvars... ar SeiZleba, musika giyvardes da omi mogindes... ras vbodav, ra Cemi saqmea filosofia, bolos da bolos, erTi Cveulebrivi kaba var, Cveulebrivi, vambob, magram gulis siRrmeSi mainc miWirs amis dajereba. </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saidanRac xSirad mesmis violinos xma, netav, vin ukravs?</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 xml:space="preserve">raRac Zalian bevri dro gavida. zogjer meCveneba, rom is, rac aqamde iyo, Cemi mogonilia da sinamdvileSi araferic ar momxdara, sinamdvileSi kaba var, romelic parkSi devs dakecili da Tarozea Semodebuli. </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iqneb, marTlac asea...</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firstLine="708"/>
        <w:jc w:val="both"/>
        <w:rPr/>
      </w:pPr>
      <w:r>
        <w:rPr>
          <w:rFonts w:cs="AcadNusx" w:ascii="AcadNusx" w:hAnsi="AcadNusx"/>
          <w:sz w:val="28"/>
          <w:szCs w:val="28"/>
          <w:lang w:val="en-US"/>
        </w:rPr>
        <w:t>Tvalebs ar vujereb, guli ise micems, meSinia... meSinia, ar gavifxriwo. saidan gavaxsendi?! es xom is patara bavSvia, albaT 15-16 wlis iqneba, tatac aseTi iyo, ara, es cota ufro... cota ara, ufro lamazia, maRalic, Cven sarkis win vtrialebT.</w:t>
      </w:r>
    </w:p>
    <w:p>
      <w:pPr>
        <w:pStyle w:val="Normal"/>
        <w:numPr>
          <w:ilvl w:val="0"/>
          <w:numId w:val="1"/>
        </w:numPr>
        <w:spacing w:lineRule="auto" w:line="360"/>
        <w:jc w:val="both"/>
        <w:rPr/>
      </w:pPr>
      <w:r>
        <w:rPr>
          <w:rFonts w:cs="AcadNusx" w:ascii="AcadNusx" w:hAnsi="AcadNusx"/>
          <w:sz w:val="28"/>
          <w:szCs w:val="28"/>
          <w:lang w:val="en-US"/>
        </w:rPr>
        <w:t xml:space="preserve">Zalian gixdeba, magram?! </w:t>
        <w:softHyphen/>
        <w:t>_ ambobs tata, TmebSi aqa-iq WaRara Serevia.</w:t>
      </w:r>
    </w:p>
    <w:p>
      <w:pPr>
        <w:pStyle w:val="Normal"/>
        <w:numPr>
          <w:ilvl w:val="0"/>
          <w:numId w:val="1"/>
        </w:numPr>
        <w:spacing w:lineRule="auto" w:line="360"/>
        <w:jc w:val="both"/>
        <w:rPr>
          <w:rFonts w:ascii="AcadNusx" w:hAnsi="AcadNusx" w:cs="AcadNusx"/>
          <w:sz w:val="28"/>
          <w:szCs w:val="28"/>
          <w:lang w:val="en-US"/>
        </w:rPr>
      </w:pPr>
      <w:r>
        <w:rPr>
          <w:rFonts w:cs="AcadNusx" w:ascii="AcadNusx" w:hAnsi="AcadNusx"/>
          <w:sz w:val="28"/>
          <w:szCs w:val="28"/>
          <w:lang w:val="en-US"/>
        </w:rPr>
        <w:t>ra magram? deda, ginda Tqva, rom modidan aris gasuli?</w:t>
      </w:r>
    </w:p>
    <w:p>
      <w:pPr>
        <w:pStyle w:val="Normal"/>
        <w:numPr>
          <w:ilvl w:val="0"/>
          <w:numId w:val="1"/>
        </w:numPr>
        <w:spacing w:lineRule="auto" w:line="360"/>
        <w:jc w:val="both"/>
        <w:rPr>
          <w:rFonts w:ascii="AcadNusx" w:hAnsi="AcadNusx" w:cs="AcadNusx"/>
          <w:sz w:val="28"/>
          <w:szCs w:val="28"/>
          <w:lang w:val="en-US"/>
        </w:rPr>
      </w:pPr>
      <w:r>
        <w:rPr>
          <w:rFonts w:cs="AcadNusx" w:ascii="AcadNusx" w:hAnsi="AcadNusx"/>
          <w:sz w:val="28"/>
          <w:szCs w:val="28"/>
          <w:lang w:val="en-US"/>
        </w:rPr>
        <w:t>ho, ra vici, ise Zalian gixdeba, me ase ar mixdeboda.</w:t>
      </w:r>
    </w:p>
    <w:p>
      <w:pPr>
        <w:pStyle w:val="Normal"/>
        <w:numPr>
          <w:ilvl w:val="0"/>
          <w:numId w:val="1"/>
        </w:numPr>
        <w:spacing w:lineRule="auto" w:line="360"/>
        <w:jc w:val="both"/>
        <w:rPr>
          <w:rFonts w:ascii="AcadNusx" w:hAnsi="AcadNusx" w:cs="AcadNusx"/>
          <w:sz w:val="28"/>
          <w:szCs w:val="28"/>
          <w:lang w:val="en-US"/>
        </w:rPr>
      </w:pPr>
      <w:r>
        <w:rPr>
          <w:rFonts w:cs="AcadNusx" w:ascii="AcadNusx" w:hAnsi="AcadNusx"/>
          <w:sz w:val="28"/>
          <w:szCs w:val="28"/>
          <w:lang w:val="en-US"/>
        </w:rPr>
        <w:t>deda, aseTi ram modidan arasodes gadis.</w:t>
      </w:r>
    </w:p>
    <w:p>
      <w:pPr>
        <w:pStyle w:val="Normal"/>
        <w:spacing w:lineRule="auto" w:line="360"/>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ise damajereblad ambobs, rom mec Zveleburad Tavdajerebuli vxdebi da maxsendeba, rom frangi var, namdvili frangi... ise, ramdeni xania, aRar gamxsenebia eg. </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 xml:space="preserve">ar vici, sad mivdivar, magram guli migrZnobs, rom raRac araCveulebriv adgilas unda mivdiode. Cumi fusfusi ismis, Cven fardebs  Soris vixedebiT, violinos movkari Tvali, me xom violino axlodan arasdros minaxavs... ki, namdvilad. </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 xml:space="preserve">iqiT, mgoni scenaa, mgoni ki ara, namdvilad. orkestri?! violino! Tvalebs ar vujereb! violinos viRebT da scenaze gavdivarT. ismis taSi, siCume... da siCumeSi, siCumeze Cumad pianisomoze ismis violinos xma, jer me mesmis, CemTan yvelaze axlosaa. orkestric Semovida. ra aris es? a? mocarti?! ara, Sopeni, Sopens sada aqvs saviolino koncerti?! ra memarTeba?... Tvalebi miWreldeba... mgoni, guli mimdis... </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XXX</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aRar vici, es, rac moxda, marTla iyo Tu ara?!... ra emociuri var... emociuri ki ara, qarafSuta... ras izam, me xom? ra me xom... me mgoni, kaba var... ki namdvilad, Savi... vercxlisferi sirmebiT... rxevis dros odnav, SeumCnevlad vbrwyinav... warmoSobiT?! rom aRar maxsovs?!... samagierod, vxedav, rom arsad naoWi ar maqvs... kargad ver vxedav, magram vgrZnob. saerTod, yvelaferSi mTavaria grZnoba, imasac vgrZnob, rom sakidze var, meti araferi vici. vnaxoT, ra moxdeba mere... tra-ta-ta, tra ta ta...</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firstLine="708"/>
        <w:rPr>
          <w:rFonts w:ascii="AcadNusx" w:hAnsi="AcadNusx" w:cs="AcadNusx"/>
          <w:sz w:val="28"/>
          <w:szCs w:val="28"/>
          <w:lang w:val="en-US"/>
        </w:rPr>
      </w:pPr>
      <w:r>
        <w:rPr>
          <w:rFonts w:cs="AcadNusx" w:ascii="AcadNusx" w:hAnsi="AcadNusx"/>
          <w:sz w:val="28"/>
          <w:szCs w:val="28"/>
          <w:lang w:val="en-US"/>
        </w:rPr>
        <w:tab/>
        <w:tab/>
        <w:tab/>
        <w:tab/>
        <w:tab/>
        <w:tab/>
        <w:tab/>
        <w:tab/>
        <w:tab/>
        <w:t xml:space="preserve"> </w:t>
      </w:r>
    </w:p>
    <w:p>
      <w:pPr>
        <w:pStyle w:val="Normal"/>
        <w:spacing w:lineRule="auto" w:line="360"/>
        <w:ind w:firstLine="708"/>
        <w:rPr>
          <w:rFonts w:ascii="AcadNusx" w:hAnsi="AcadNusx" w:cs="AcadNusx"/>
          <w:sz w:val="28"/>
          <w:szCs w:val="28"/>
          <w:lang w:val="en-US"/>
        </w:rPr>
      </w:pPr>
      <w:r>
        <w:rPr>
          <w:rFonts w:cs="AcadNusx" w:ascii="AcadNusx" w:hAnsi="AcadNusx"/>
          <w:sz w:val="28"/>
          <w:szCs w:val="28"/>
          <w:lang w:val="en-US"/>
        </w:rPr>
        <w:tab/>
        <w:tab/>
        <w:tab/>
        <w:tab/>
        <w:tab/>
        <w:tab/>
        <w:tab/>
        <w:tab/>
        <w:tab/>
        <w:tab/>
        <w:t xml:space="preserve">     2003 weli</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r>
    </w:p>
    <w:sectPr>
      <w:headerReference w:type="default" r:id="rId2"/>
      <w:type w:val="nextPage"/>
      <w:pgSz w:w="11906" w:h="16838"/>
      <w:pgMar w:left="900" w:right="85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Mtav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13"/>
        </w:tabs>
        <w:ind w:left="1713" w:hanging="1005"/>
      </w:pPr>
      <w:rPr>
        <w:rFonts w:ascii="AcadNusx" w:hAnsi="AcadNusx" w:cs="AcadNusx"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cadNusx" w:hAnsi="AcadNusx"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27:00Z</dcterms:created>
  <dc:creator>ccc</dc:creator>
  <dc:description/>
  <dc:language>en-US</dc:language>
  <cp:lastModifiedBy>R2</cp:lastModifiedBy>
  <cp:lastPrinted>2006-01-09T16:29:00Z</cp:lastPrinted>
  <dcterms:modified xsi:type="dcterms:W3CDTF">2006-01-09T14:37:00Z</dcterms:modified>
  <cp:revision>72</cp:revision>
  <dc:subject/>
  <dc:title>dagvianebuli dRiuri</dc:title>
</cp:coreProperties>
</file>