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center"/>
        <w:rPr>
          <w:rFonts w:ascii="AcadNusx" w:hAnsi="AcadNusx" w:cs="AcadNusx"/>
          <w:b/>
          <w:b/>
          <w:sz w:val="28"/>
          <w:szCs w:val="28"/>
        </w:rPr>
      </w:pPr>
      <w:r>
        <w:rPr>
          <w:rFonts w:cs="AcadNusx" w:ascii="AcadNusx" w:hAnsi="AcadNusx"/>
          <w:b/>
          <w:sz w:val="28"/>
          <w:szCs w:val="28"/>
        </w:rPr>
        <w:t>adel hakimi</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t>damsjeli 14</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pPr>
      <w:r>
        <w:rPr>
          <w:rFonts w:cs="AcadNusx" w:ascii="AcadNusx" w:hAnsi="AcadNusx"/>
          <w:b/>
          <w:sz w:val="28"/>
          <w:szCs w:val="28"/>
        </w:rPr>
        <w:t xml:space="preserve">frangulidan Targmnes </w:t>
      </w:r>
    </w:p>
    <w:p>
      <w:pPr>
        <w:pStyle w:val="Normal"/>
        <w:ind w:left="3060" w:hanging="3060"/>
        <w:jc w:val="center"/>
        <w:rPr>
          <w:rFonts w:ascii="AcadNusx" w:hAnsi="AcadNusx" w:cs="AcadNusx"/>
          <w:b/>
          <w:b/>
          <w:sz w:val="28"/>
          <w:szCs w:val="28"/>
        </w:rPr>
      </w:pPr>
      <w:r>
        <w:rPr>
          <w:rFonts w:cs="AcadNusx" w:ascii="AcadNusx" w:hAnsi="AcadNusx"/>
          <w:b/>
          <w:sz w:val="28"/>
          <w:szCs w:val="28"/>
        </w:rPr>
        <w:t>qeTi kvantalianma da irina RoRoberiZem</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t>yvela ufleba daculia</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rPr/>
      </w:pPr>
      <w:r>
        <w:rPr>
          <w:rFonts w:cs="AcadNusx" w:ascii="AcadNusx" w:hAnsi="AcadNusx"/>
          <w:b/>
          <w:sz w:val="28"/>
          <w:szCs w:val="28"/>
        </w:rPr>
        <w:t xml:space="preserve">© </w:t>
      </w:r>
      <w:r>
        <w:rPr>
          <w:b/>
          <w:sz w:val="28"/>
          <w:szCs w:val="28"/>
        </w:rPr>
        <w:t>L’Avant-Scene Theatre, 1996 puis 2005</w:t>
      </w:r>
    </w:p>
    <w:p>
      <w:pPr>
        <w:pStyle w:val="Normal"/>
        <w:ind w:left="3060" w:hanging="3060"/>
        <w:rPr>
          <w:rFonts w:ascii="AcadNusx" w:hAnsi="AcadNusx" w:cs="AcadNusx"/>
          <w:b/>
          <w:b/>
          <w:sz w:val="28"/>
          <w:szCs w:val="28"/>
        </w:rPr>
      </w:pPr>
      <w:r>
        <w:rPr>
          <w:rFonts w:cs="AcadNusx" w:ascii="AcadNusx" w:hAnsi="AcadNusx"/>
          <w:b/>
          <w:sz w:val="28"/>
          <w:szCs w:val="28"/>
        </w:rPr>
        <w:t>© gamomcemloba saari 2005</w:t>
      </w:r>
    </w:p>
    <w:p>
      <w:pPr>
        <w:pStyle w:val="Normal"/>
        <w:ind w:left="3060" w:hanging="3060"/>
        <w:rPr/>
      </w:pPr>
      <w:r>
        <w:rPr>
          <w:rFonts w:cs="AcadNusx" w:ascii="AcadNusx" w:hAnsi="AcadNusx"/>
          <w:b/>
          <w:sz w:val="28"/>
          <w:szCs w:val="28"/>
        </w:rPr>
        <w:t>© qeTi kvantaliani, irina RoRoberiZe, Targmani 2005</w:t>
      </w:r>
      <w:r>
        <w:br w:type="page"/>
      </w:r>
    </w:p>
    <w:p>
      <w:pPr>
        <w:pStyle w:val="Normal"/>
        <w:jc w:val="center"/>
        <w:rPr>
          <w:rFonts w:ascii="AcadNusx" w:hAnsi="AcadNusx" w:cs="AcadNusx"/>
          <w:b/>
          <w:b/>
          <w:bCs/>
          <w:sz w:val="28"/>
          <w:szCs w:val="28"/>
        </w:rPr>
      </w:pPr>
      <w:r>
        <w:rPr>
          <w:rFonts w:cs="AcadNusx" w:ascii="AcadNusx" w:hAnsi="AcadNusx"/>
          <w:b/>
          <w:bCs/>
          <w:sz w:val="28"/>
          <w:szCs w:val="28"/>
        </w:rPr>
        <w:t>mentaluri topografia</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both"/>
        <w:rPr>
          <w:rFonts w:ascii="AcadNusx" w:hAnsi="AcadNusx" w:cs="AcadNusx"/>
        </w:rPr>
      </w:pPr>
      <w:r>
        <w:rPr>
          <w:rFonts w:cs="AcadNusx" w:ascii="AcadNusx" w:hAnsi="AcadNusx"/>
        </w:rPr>
        <w:t>omi da Zaladoba ayalibebs im adamianTa mentalur sivrces, romlebmac maTi saSineleba ganicades da aucileblobidan gamomdinare, dro da dro aqtiurad monawileobdnen am damangrevel procesebSi. aseTi cnobiereba Zirfesvianad gansxvavdeba im pirovnebaTa cnobierebisgan, romlebic myudrod mokalaTebulan televizorebis win da axal ambebs uyureben.</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Zaladoba, omi, fanatizmi uxvadaa gamofenili Cvens Tvalwin... televizoris ekranze, literaturaSi, kinoSi, TeatrSi.</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piesa “damsjeli 14” gvTavazobs erTi Cveulebrivi, magram ukve omgamovlili, adamianis mentalur topografias. dasawyisSi es personaJi arc politikurad angaJirebuli moqalaqea da arc daundobeli, sastiki pirovneba. is erTi Cveulebrivi, sakmaod banaluri da, albaT konkretul Rirsebebsac moklebuli cocxali arsebaa. ubralod, tragikulma procesebma, movlenaTa Tanmimdevrobam, irgvliv gamefebulma sisastikem gamoavlina fanatizmi, siZulvili, anu is bneli Zala, romelic aqamde, SesaZloa, uxilavad, magram mainc arsebobda mis sulSi.</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mayurebeli am personaJTan erTad TiTqos samudamod midis raRac... Sinagan samyaroSi, romelic ucnoba, apriori gaugebari, rTuli da mravalformiania. es mogzauroba, TiTqos Zrwolis samyaros zusti rukis Seqmnis mcdelobac aris. es arc moTxrobaa da arc istoriuli monakveTi. SemoTavazebuli eqsperimentia, romlis Catareba mxolod TeatrSia SesaZlebeli. imitom rom dros irgvliv Catarebul eqsperiments exeba. Teatraluri dro ki is erTaderTi droa, romelsac msaxiobi da mayurebeli Tanabrad da spontanurad inawilebs SfoTisa da Tanaziarobis mier Seqmnil intimur situaciaS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oms albaT igive axasiaTebs: molodini, usasrulod gafarToebuli dro, sadac yoveli wams SesaZloa gamoCndes mteri, afeTqdes yumbara, gawydes sicocxlis Zafi. gardauvali paradoqsizmis mudmivi molodini adamianis myofobis Sejerebul, koncentrirebul formas warmoadgen da, garkveulwilad amsubuqebs sikvdilis wil simyifisa da sasrulis gancdas.</w:t>
      </w:r>
    </w:p>
    <w:p>
      <w:pPr>
        <w:pStyle w:val="Normal"/>
        <w:jc w:val="both"/>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t>adel hakimi</w:t>
      </w:r>
    </w:p>
    <w:p>
      <w:pPr>
        <w:pStyle w:val="Normal"/>
        <w:jc w:val="right"/>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t xml:space="preserve">Targmna irina RoRoberiZem </w:t>
      </w:r>
      <w:r>
        <w:br w:type="page"/>
      </w:r>
    </w:p>
    <w:p>
      <w:pPr>
        <w:pStyle w:val="Normal"/>
        <w:jc w:val="center"/>
        <w:rPr>
          <w:rFonts w:ascii="AcadNusx" w:hAnsi="AcadNusx" w:cs="AcadNusx"/>
          <w:b/>
          <w:b/>
          <w:bCs/>
          <w:sz w:val="28"/>
          <w:szCs w:val="28"/>
        </w:rPr>
      </w:pPr>
      <w:r>
        <w:rPr>
          <w:rFonts w:cs="AcadNusx" w:ascii="AcadNusx" w:hAnsi="AcadNusx"/>
          <w:b/>
          <w:bCs/>
          <w:sz w:val="28"/>
          <w:szCs w:val="28"/>
        </w:rPr>
        <w:t>omi aq aris</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rPr>
          <w:rFonts w:ascii="AcadNusx" w:hAnsi="AcadNusx" w:cs="AcadNusx"/>
        </w:rPr>
      </w:pPr>
      <w:r>
        <w:rPr>
          <w:rFonts w:cs="AcadNusx" w:ascii="AcadNusx" w:hAnsi="AcadNusx"/>
        </w:rPr>
        <w:t>is xilulia, rogorc arasdros.</w:t>
      </w:r>
    </w:p>
    <w:p>
      <w:pPr>
        <w:pStyle w:val="Normal"/>
        <w:ind w:firstLine="708"/>
        <w:rPr>
          <w:rFonts w:ascii="AcadNusx" w:hAnsi="AcadNusx" w:cs="AcadNusx"/>
        </w:rPr>
      </w:pPr>
      <w:r>
        <w:rPr>
          <w:rFonts w:cs="AcadNusx" w:ascii="AcadNusx" w:hAnsi="AcadNusx"/>
        </w:rPr>
        <w:t>da yvelgan aris.</w:t>
      </w:r>
    </w:p>
    <w:p>
      <w:pPr>
        <w:pStyle w:val="Normal"/>
        <w:ind w:firstLine="708"/>
        <w:rPr>
          <w:rFonts w:ascii="AcadNusx" w:hAnsi="AcadNusx" w:cs="AcadNusx"/>
        </w:rPr>
      </w:pPr>
      <w:r>
        <w:rPr>
          <w:rFonts w:cs="AcadNusx" w:ascii="AcadNusx" w:hAnsi="AcadNusx"/>
        </w:rPr>
        <w:t>Soreul samyaroSiac da axlo qveynebSic.</w:t>
      </w:r>
    </w:p>
    <w:p>
      <w:pPr>
        <w:pStyle w:val="Normal"/>
        <w:rPr>
          <w:rFonts w:ascii="AcadNusx" w:hAnsi="AcadNusx" w:cs="AcadNusx"/>
        </w:rPr>
      </w:pPr>
      <w:r>
        <w:rPr>
          <w:rFonts w:cs="AcadNusx" w:ascii="AcadNusx" w:hAnsi="AcadNusx"/>
        </w:rPr>
        <w:t>omi exlaa, aq, CvenTan.</w:t>
      </w:r>
    </w:p>
    <w:p>
      <w:pPr>
        <w:pStyle w:val="Normal"/>
        <w:rPr>
          <w:rFonts w:ascii="AcadNusx" w:hAnsi="AcadNusx" w:cs="AcadNusx"/>
        </w:rPr>
      </w:pPr>
      <w:r>
        <w:rPr>
          <w:rFonts w:cs="AcadNusx" w:ascii="AcadNusx" w:hAnsi="AcadNusx"/>
        </w:rPr>
        <w:t>omi guSinac iyo. ormocdaaTi wlis ukanac.</w:t>
      </w:r>
    </w:p>
    <w:p>
      <w:pPr>
        <w:pStyle w:val="Normal"/>
        <w:rPr>
          <w:rFonts w:ascii="AcadNusx" w:hAnsi="AcadNusx" w:cs="AcadNusx"/>
          <w:lang w:val="fr-FR"/>
        </w:rPr>
      </w:pPr>
      <w:r>
        <w:rPr>
          <w:rFonts w:cs="AcadNusx" w:ascii="AcadNusx" w:hAnsi="AcadNusx"/>
          <w:lang w:val="fr-FR"/>
        </w:rPr>
        <w:t>saSineleba Tan sdevda. nacistebi, magaliTad.</w:t>
      </w:r>
    </w:p>
    <w:p>
      <w:pPr>
        <w:pStyle w:val="Normal"/>
        <w:rPr>
          <w:rFonts w:ascii="AcadNusx" w:hAnsi="AcadNusx" w:cs="AcadNusx"/>
          <w:lang w:val="fr-FR"/>
        </w:rPr>
      </w:pPr>
      <w:r>
        <w:rPr>
          <w:rFonts w:cs="AcadNusx" w:ascii="AcadNusx" w:hAnsi="AcadNusx"/>
          <w:lang w:val="fr-FR"/>
        </w:rPr>
        <w:t>an drezdeni da nagasaki, laifcigi da xirosima. da berlini.</w:t>
      </w:r>
    </w:p>
    <w:p>
      <w:pPr>
        <w:pStyle w:val="Normal"/>
        <w:ind w:firstLine="708"/>
        <w:rPr>
          <w:rFonts w:ascii="AcadNusx" w:hAnsi="AcadNusx" w:cs="AcadNusx"/>
        </w:rPr>
      </w:pPr>
      <w:r>
        <w:rPr>
          <w:rFonts w:cs="AcadNusx" w:ascii="AcadNusx" w:hAnsi="AcadNusx"/>
        </w:rPr>
        <w:t xml:space="preserve">or TaobaSi, Cven am yvelafris da </w:t>
      </w:r>
    </w:p>
    <w:p>
      <w:pPr>
        <w:pStyle w:val="Normal"/>
        <w:ind w:firstLine="708"/>
        <w:rPr>
          <w:rFonts w:ascii="AcadNusx" w:hAnsi="AcadNusx" w:cs="AcadNusx"/>
        </w:rPr>
      </w:pPr>
      <w:r>
        <w:rPr>
          <w:rFonts w:cs="AcadNusx" w:ascii="AcadNusx" w:hAnsi="AcadNusx"/>
        </w:rPr>
        <w:t>kidev genocidebis Svilebi varT.</w:t>
      </w:r>
    </w:p>
    <w:p>
      <w:pPr>
        <w:pStyle w:val="Normal"/>
        <w:rPr/>
      </w:pPr>
      <w:r>
        <w:rPr>
          <w:rFonts w:cs="AcadNusx" w:ascii="AcadNusx" w:hAnsi="AcadNusx"/>
        </w:rPr>
        <w:t>omi viyaviT Cven, am cota xnis winaT.</w:t>
      </w:r>
    </w:p>
    <w:p>
      <w:pPr>
        <w:pStyle w:val="Normal"/>
        <w:ind w:firstLine="708"/>
        <w:rPr>
          <w:rFonts w:ascii="AcadNusx" w:hAnsi="AcadNusx" w:cs="AcadNusx"/>
        </w:rPr>
      </w:pPr>
      <w:r>
        <w:rPr>
          <w:rFonts w:cs="AcadNusx" w:ascii="AcadNusx" w:hAnsi="AcadNusx"/>
        </w:rPr>
        <w:t>mobilizaciisTvis mowodeba da maSinve eri.</w:t>
      </w:r>
    </w:p>
    <w:p>
      <w:pPr>
        <w:pStyle w:val="Normal"/>
        <w:ind w:firstLine="708"/>
        <w:rPr>
          <w:rFonts w:ascii="AcadNusx" w:hAnsi="AcadNusx" w:cs="AcadNusx"/>
          <w:lang w:val="fr-FR"/>
        </w:rPr>
      </w:pPr>
      <w:r>
        <w:rPr>
          <w:rFonts w:cs="AcadNusx" w:ascii="AcadNusx" w:hAnsi="AcadNusx"/>
          <w:lang w:val="fr-FR"/>
        </w:rPr>
        <w:t>_rogorc erTi arseba_</w:t>
      </w:r>
    </w:p>
    <w:p>
      <w:pPr>
        <w:pStyle w:val="Normal"/>
        <w:ind w:firstLine="708"/>
        <w:rPr>
          <w:rFonts w:ascii="AcadNusx" w:hAnsi="AcadNusx" w:cs="AcadNusx"/>
          <w:lang w:val="fr-FR"/>
        </w:rPr>
      </w:pPr>
      <w:r>
        <w:rPr>
          <w:rFonts w:cs="AcadNusx" w:ascii="AcadNusx" w:hAnsi="AcadNusx"/>
          <w:lang w:val="fr-FR"/>
        </w:rPr>
        <w:t>Caicvams Ceqmas, aisxams iaraRs, moirgebs jvarosanTa muzarads</w:t>
      </w:r>
    </w:p>
    <w:p>
      <w:pPr>
        <w:pStyle w:val="Normal"/>
        <w:ind w:firstLine="708"/>
        <w:rPr>
          <w:rFonts w:ascii="AcadNusx" w:hAnsi="AcadNusx" w:cs="AcadNusx"/>
        </w:rPr>
      </w:pPr>
      <w:r>
        <w:rPr>
          <w:rFonts w:cs="AcadNusx" w:ascii="AcadNusx" w:hAnsi="AcadNusx"/>
        </w:rPr>
        <w:t>da garujuli satanis dasaWmuWnad gaemarTeba.</w:t>
      </w:r>
    </w:p>
    <w:p>
      <w:pPr>
        <w:pStyle w:val="Normal"/>
        <w:rPr>
          <w:rFonts w:ascii="AcadNusx" w:hAnsi="AcadNusx" w:cs="AcadNusx"/>
        </w:rPr>
      </w:pPr>
      <w:r>
        <w:rPr>
          <w:rFonts w:cs="AcadNusx" w:ascii="AcadNusx" w:hAnsi="AcadNusx"/>
        </w:rPr>
        <w:t>omis Tavidan acileba?</w:t>
      </w:r>
    </w:p>
    <w:p>
      <w:pPr>
        <w:pStyle w:val="Normal"/>
        <w:rPr>
          <w:rFonts w:ascii="AcadNusx" w:hAnsi="AcadNusx" w:cs="AcadNusx"/>
        </w:rPr>
      </w:pPr>
      <w:r>
        <w:rPr>
          <w:rFonts w:cs="AcadNusx" w:ascii="AcadNusx" w:hAnsi="AcadNusx"/>
        </w:rPr>
        <w:t>rogor? ra xerxiT? Cven SevZlebT amas?</w:t>
      </w:r>
    </w:p>
    <w:p>
      <w:pPr>
        <w:pStyle w:val="Normal"/>
        <w:ind w:firstLine="708"/>
        <w:rPr>
          <w:rFonts w:ascii="AcadNusx" w:hAnsi="AcadNusx" w:cs="AcadNusx"/>
        </w:rPr>
      </w:pPr>
      <w:r>
        <w:rPr>
          <w:rFonts w:cs="AcadNusx" w:ascii="AcadNusx" w:hAnsi="AcadNusx"/>
        </w:rPr>
        <w:t>SeecadeT gaigoT igi, ifiqroT, masze imsjeloT mainc,</w:t>
      </w:r>
    </w:p>
    <w:p>
      <w:pPr>
        <w:pStyle w:val="Normal"/>
        <w:ind w:left="708" w:hanging="0"/>
        <w:rPr/>
      </w:pPr>
      <w:r>
        <w:rPr>
          <w:rFonts w:cs="AcadNusx" w:ascii="AcadNusx" w:hAnsi="AcadNusx"/>
        </w:rPr>
        <w:t>gamoikvlioT, mihyveT logikas, idumal azrebs da bolos grZnobebs, romlebsac vmalavT mSvidobian Jams.</w:t>
      </w:r>
    </w:p>
    <w:p>
      <w:pPr>
        <w:pStyle w:val="Normal"/>
        <w:rPr>
          <w:rFonts w:ascii="AcadNusx" w:hAnsi="AcadNusx" w:cs="AcadNusx"/>
        </w:rPr>
      </w:pPr>
      <w:r>
        <w:rPr>
          <w:rFonts w:cs="AcadNusx" w:ascii="AcadNusx" w:hAnsi="AcadNusx"/>
        </w:rPr>
        <w:t>mSvidobis Jami? unda iTqvas, igi mainc saomaria.</w:t>
      </w:r>
    </w:p>
    <w:p>
      <w:pPr>
        <w:pStyle w:val="Normal"/>
        <w:ind w:firstLine="708"/>
        <w:rPr>
          <w:rFonts w:ascii="AcadNusx" w:hAnsi="AcadNusx" w:cs="AcadNusx"/>
          <w:lang w:val="fr-FR"/>
        </w:rPr>
      </w:pPr>
      <w:r>
        <w:rPr>
          <w:rFonts w:cs="AcadNusx" w:ascii="AcadNusx" w:hAnsi="AcadNusx"/>
          <w:lang w:val="fr-FR"/>
        </w:rPr>
        <w:t>radgan omi aris permanentuli,</w:t>
      </w:r>
    </w:p>
    <w:p>
      <w:pPr>
        <w:pStyle w:val="Normal"/>
        <w:ind w:left="708" w:hanging="0"/>
        <w:rPr>
          <w:rFonts w:ascii="AcadNusx" w:hAnsi="AcadNusx" w:cs="AcadNusx"/>
          <w:lang w:val="fr-FR"/>
        </w:rPr>
      </w:pPr>
      <w:r>
        <w:rPr>
          <w:rFonts w:cs="AcadNusx" w:ascii="AcadNusx" w:hAnsi="AcadNusx"/>
          <w:lang w:val="fr-FR"/>
        </w:rPr>
        <w:t>ekonomikuri, socialuri, sportuli, kulturuli, seqsualuri, individualuri.</w:t>
      </w:r>
    </w:p>
    <w:p>
      <w:pPr>
        <w:pStyle w:val="Normal"/>
        <w:rPr>
          <w:rFonts w:ascii="AcadNusx" w:hAnsi="AcadNusx" w:cs="AcadNusx"/>
        </w:rPr>
      </w:pPr>
      <w:r>
        <w:rPr>
          <w:rFonts w:cs="AcadNusx" w:ascii="AcadNusx" w:hAnsi="AcadNusx"/>
        </w:rPr>
        <w:t>stadionze, moTamaSe mainc pativs miagebs mayurebels, romelic mas stvenas ar aklebs.</w:t>
      </w:r>
    </w:p>
    <w:p>
      <w:pPr>
        <w:pStyle w:val="Normal"/>
        <w:rPr>
          <w:rFonts w:ascii="AcadNusx" w:hAnsi="AcadNusx" w:cs="AcadNusx"/>
        </w:rPr>
      </w:pPr>
      <w:r>
        <w:rPr>
          <w:rFonts w:cs="AcadNusx" w:ascii="AcadNusx" w:hAnsi="AcadNusx"/>
        </w:rPr>
        <w:t>ofisSi, Cinovnikebi kargad niRbaven brZolis survils da mkvlelis instiqtebs.</w:t>
      </w:r>
    </w:p>
    <w:p>
      <w:pPr>
        <w:pStyle w:val="Normal"/>
        <w:rPr>
          <w:rFonts w:ascii="AcadNusx" w:hAnsi="AcadNusx" w:cs="AcadNusx"/>
        </w:rPr>
      </w:pPr>
      <w:r>
        <w:rPr>
          <w:rFonts w:cs="AcadNusx" w:ascii="AcadNusx" w:hAnsi="AcadNusx"/>
        </w:rPr>
        <w:t>quCaSi naZirlebis gaSiSvlebuli danebiT Cxubs vxedavT.</w:t>
      </w:r>
    </w:p>
    <w:p>
      <w:pPr>
        <w:pStyle w:val="Normal"/>
        <w:ind w:firstLine="360"/>
        <w:rPr>
          <w:rFonts w:ascii="AcadNusx" w:hAnsi="AcadNusx" w:cs="AcadNusx"/>
        </w:rPr>
      </w:pPr>
      <w:r>
        <w:rPr>
          <w:rFonts w:cs="AcadNusx" w:ascii="AcadNusx" w:hAnsi="AcadNusx"/>
        </w:rPr>
        <w:t>televiziaSi masmediis momakvdinebel sityvaTa omSi vixlarTebiT.</w:t>
      </w:r>
    </w:p>
    <w:p>
      <w:pPr>
        <w:pStyle w:val="Normal"/>
        <w:rPr>
          <w:rFonts w:ascii="AcadNusx" w:hAnsi="AcadNusx" w:cs="AcadNusx"/>
        </w:rPr>
      </w:pPr>
      <w:r>
        <w:rPr>
          <w:rFonts w:cs="AcadNusx" w:ascii="AcadNusx" w:hAnsi="AcadNusx"/>
        </w:rPr>
      </w:r>
    </w:p>
    <w:p>
      <w:pPr>
        <w:pStyle w:val="Normal"/>
        <w:numPr>
          <w:ilvl w:val="0"/>
          <w:numId w:val="1"/>
        </w:numPr>
        <w:jc w:val="right"/>
        <w:rPr>
          <w:rFonts w:ascii="AcadNusx" w:hAnsi="AcadNusx" w:cs="AcadNusx"/>
        </w:rPr>
      </w:pPr>
      <w:r>
        <w:rPr>
          <w:rFonts w:cs="AcadNusx" w:ascii="AcadNusx" w:hAnsi="AcadNusx"/>
        </w:rPr>
        <w:t>h.</w:t>
      </w:r>
    </w:p>
    <w:p>
      <w:pPr>
        <w:pStyle w:val="Normal"/>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t>Targmna irina RoRoberiZem</w:t>
      </w:r>
      <w:r>
        <w:br w:type="page"/>
      </w:r>
    </w:p>
    <w:p>
      <w:pPr>
        <w:pStyle w:val="Normal"/>
        <w:jc w:val="center"/>
        <w:rPr>
          <w:rFonts w:ascii="AcadNusx" w:hAnsi="AcadNusx" w:cs="AcadNusx"/>
          <w:sz w:val="28"/>
          <w:szCs w:val="28"/>
        </w:rPr>
      </w:pPr>
      <w:r>
        <w:rPr>
          <w:rFonts w:cs="AcadNusx" w:ascii="AcadNusx" w:hAnsi="AcadNusx"/>
          <w:sz w:val="28"/>
          <w:szCs w:val="28"/>
        </w:rPr>
      </w:r>
    </w:p>
    <w:p>
      <w:pPr>
        <w:pStyle w:val="Normal"/>
        <w:jc w:val="center"/>
        <w:rPr>
          <w:rFonts w:ascii="AcadNusx" w:hAnsi="AcadNusx" w:cs="AcadNusx"/>
          <w:i/>
          <w:i/>
        </w:rPr>
      </w:pPr>
      <w:r>
        <w:rPr>
          <w:rFonts w:cs="AcadNusx" w:ascii="AcadNusx" w:hAnsi="AcadNusx"/>
          <w:i/>
        </w:rPr>
        <w:t>dekoracia realisturi ar unda iyos.</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erTi oTaxi SfoTiT mocul, omisgan ganadgurebul qalaqSi. irgvliv nangrevebia. dekoracia, lamis darbazSia SemoWrili.</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iCs/>
        </w:rPr>
      </w:pPr>
      <w:r>
        <w:rPr>
          <w:rFonts w:cs="AcadNusx" w:ascii="AcadNusx" w:hAnsi="AcadNusx"/>
          <w:i/>
          <w:iCs/>
        </w:rPr>
        <w:t>oTaxs marjvena mxares fanjara aqvs datanebuli, saidanac mivardnili jurRmulebi moCans, marjvniv ki Caketili da Cabnelebuli koridoria. kedlebs Wurvebisa da tyviebis kvali etyobaT.</w:t>
      </w:r>
    </w:p>
    <w:p>
      <w:pPr>
        <w:pStyle w:val="Normal"/>
        <w:jc w:val="center"/>
        <w:rPr>
          <w:rFonts w:ascii="AcadNusx" w:hAnsi="AcadNusx" w:cs="AcadNusx"/>
          <w:i/>
          <w:i/>
          <w:iCs/>
        </w:rPr>
      </w:pPr>
      <w:r>
        <w:rPr>
          <w:rFonts w:cs="AcadNusx" w:ascii="AcadNusx" w:hAnsi="AcadNusx"/>
          <w:i/>
          <w:iCs/>
        </w:rPr>
      </w:r>
    </w:p>
    <w:p>
      <w:pPr>
        <w:pStyle w:val="Normal"/>
        <w:jc w:val="center"/>
        <w:rPr/>
      </w:pPr>
      <w:r>
        <w:rPr>
          <w:rFonts w:cs="AcadNusx" w:ascii="AcadNusx" w:hAnsi="AcadNusx"/>
          <w:i/>
          <w:iCs/>
        </w:rPr>
        <w:t>oTaxSi mxolod erTi fexebmoryeuli magida dgas, isic sakvirvelia rogor gadarCa. iatakze mimofantulia celofnis parkebi da Zveli, daxeul-daWmuWnuli gazeTebi... rogorc Cans, didi xania aq gazeTebi aRaravis gauyidia.</w:t>
      </w:r>
    </w:p>
    <w:p>
      <w:pPr>
        <w:pStyle w:val="Normal"/>
        <w:jc w:val="center"/>
        <w:rPr>
          <w:rFonts w:ascii="AcadNusx" w:hAnsi="AcadNusx" w:cs="AcadNusx"/>
          <w:i/>
          <w:i/>
          <w:iCs/>
        </w:rPr>
      </w:pPr>
      <w:r>
        <w:rPr>
          <w:rFonts w:cs="AcadNusx" w:ascii="AcadNusx" w:hAnsi="AcadNusx"/>
          <w:i/>
          <w:iCs/>
        </w:rPr>
      </w:r>
    </w:p>
    <w:p>
      <w:pPr>
        <w:pStyle w:val="Normal"/>
        <w:jc w:val="center"/>
        <w:rPr/>
      </w:pPr>
      <w:r>
        <w:rPr>
          <w:rFonts w:cs="AcadNusx" w:ascii="AcadNusx" w:hAnsi="AcadNusx"/>
          <w:i/>
          <w:iCs/>
        </w:rPr>
        <w:t>magidaze ZvelisZveli magnitofoni devs, saidanac aRmosavluri melodia moismis, iseTi,  bednier DdReebs rom moagonebs adamians. drodadro Soridan omis xma modis.</w:t>
      </w:r>
    </w:p>
    <w:p>
      <w:pPr>
        <w:pStyle w:val="Normal"/>
        <w:jc w:val="center"/>
        <w:rPr>
          <w:rFonts w:ascii="AcadNusx" w:hAnsi="AcadNusx" w:cs="AcadNusx"/>
          <w:i/>
          <w:i/>
          <w:iCs/>
        </w:rPr>
      </w:pPr>
      <w:r>
        <w:rPr>
          <w:rFonts w:cs="AcadNusx" w:ascii="AcadNusx" w:hAnsi="AcadNusx"/>
          <w:i/>
          <w:iCs/>
        </w:rPr>
      </w:r>
    </w:p>
    <w:p>
      <w:pPr>
        <w:pStyle w:val="Normal"/>
        <w:jc w:val="center"/>
        <w:rPr>
          <w:rFonts w:ascii="AcadNusx" w:hAnsi="AcadNusx" w:cs="AcadNusx"/>
          <w:i/>
          <w:i/>
          <w:iCs/>
        </w:rPr>
      </w:pPr>
      <w:r>
        <w:rPr>
          <w:rFonts w:cs="AcadNusx" w:ascii="AcadNusx" w:hAnsi="AcadNusx"/>
          <w:i/>
          <w:iCs/>
        </w:rPr>
        <w:t>personaJi axalgazrda 30 wlis mamakacia, romelic naadrevad daberebula da dauZlurebula. yvelaferi WuWyiani da daxeulia. tanT acvia maisuri, jinsebi da botasebi. ZvelisZvel samxedro mosasxamSi gaxveula da gaugebar sityvebs butbutebs. mere karga xans TavisTvis laparakobs, TiTqos Signidan raRac tanjavs.</w:t>
      </w:r>
    </w:p>
    <w:p>
      <w:pPr>
        <w:pStyle w:val="Normal"/>
        <w:jc w:val="center"/>
        <w:rPr>
          <w:rFonts w:ascii="AcadNusx" w:hAnsi="AcadNusx" w:cs="AcadNusx"/>
          <w:i/>
          <w:i/>
          <w:iCs/>
        </w:rPr>
      </w:pPr>
      <w:r>
        <w:rPr>
          <w:rFonts w:cs="AcadNusx" w:ascii="AcadNusx" w:hAnsi="AcadNusx"/>
          <w:i/>
          <w:iCs/>
        </w:rPr>
      </w:r>
    </w:p>
    <w:p>
      <w:pPr>
        <w:pStyle w:val="Normal"/>
        <w:jc w:val="center"/>
        <w:rPr>
          <w:rFonts w:ascii="AcadNusx" w:hAnsi="AcadNusx" w:cs="AcadNusx"/>
          <w:i/>
          <w:i/>
        </w:rPr>
      </w:pPr>
      <w:r>
        <w:rPr>
          <w:rFonts w:cs="AcadNusx" w:ascii="AcadNusx" w:hAnsi="AcadNusx"/>
          <w:i/>
          <w:iCs/>
        </w:rPr>
        <w:t>bolos gamofxizldeba, magnitofons gamorTavs da magidis kideze Camojdeba. TandaTan misi butbuti gasagebi xdeba.</w:t>
      </w:r>
    </w:p>
    <w:p>
      <w:pPr>
        <w:pStyle w:val="Normal"/>
        <w:ind w:right="-694" w:hanging="0"/>
        <w:jc w:val="both"/>
        <w:rPr>
          <w:rFonts w:ascii="AcadNusx" w:hAnsi="AcadNusx" w:cs="AcadNusx"/>
          <w:i/>
          <w:i/>
        </w:rPr>
      </w:pPr>
      <w:r>
        <w:rPr>
          <w:rFonts w:cs="AcadNusx" w:ascii="AcadNusx" w:hAnsi="AcadNusx"/>
          <w:i/>
        </w:rPr>
      </w:r>
    </w:p>
    <w:p>
      <w:pPr>
        <w:pStyle w:val="Normal"/>
        <w:jc w:val="both"/>
        <w:rPr>
          <w:rFonts w:ascii="AcadNusx" w:hAnsi="AcadNusx" w:cs="AcadNusx"/>
          <w:i/>
          <w:i/>
        </w:rPr>
      </w:pPr>
      <w:r>
        <w:rPr>
          <w:rFonts w:cs="AcadNusx" w:ascii="AcadNusx" w:hAnsi="AcadNusx"/>
          <w:i/>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ra, bavSvobaSi sulac ar viyavi sastiki. </w:t>
      </w:r>
    </w:p>
    <w:p>
      <w:pPr>
        <w:pStyle w:val="Normal"/>
        <w:ind w:firstLine="720"/>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bayayebs qvebiT arasodes vumtvrevdi fexebs,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arc mwvane xvlikebs vfatravdi, maTi Sigani rom dameTvalierebia, arc anTebul sigarets vCridi pirS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buzisTvisac ki ar damiwiwknia frTebi, Tundac umtkivneulod. </w:t>
      </w:r>
    </w:p>
    <w:p>
      <w:pPr>
        <w:pStyle w:val="Normal"/>
        <w:ind w:firstLine="720"/>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piriqiT, me TviTon yovelTvis Zalian meSinoda katebi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astiki cxoveliao, ase vfiqrobd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im Tavisi grZeli ulvaSebiT, sevdiani da dakvirvebuli gamoxedviT, gamWoli mzeriT, saSineli brWyaleb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 amasTanave mSvidi. Tumca, uceb wamoxteba da garbis... mosaklavad... am dros, misi SeCereba SeuZlebeli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xla ra Sorsaa es yvelaferi!.. samudamod gaq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katebis ukve aRar meSini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es adre iyo, odesRac, TiTqos samyaros Seqmnamde.</w:t>
      </w:r>
    </w:p>
    <w:p>
      <w:pPr>
        <w:pStyle w:val="Normal"/>
        <w:ind w:right="-874" w:hanging="0"/>
        <w:jc w:val="both"/>
        <w:rPr>
          <w:rFonts w:ascii="AcadNusx" w:hAnsi="AcadNusx" w:cs="AcadNusx"/>
          <w:i/>
          <w:i/>
          <w:iCs/>
          <w:lang w:val="fr-FR"/>
        </w:rPr>
      </w:pPr>
      <w:r>
        <w:rPr>
          <w:rFonts w:cs="AcadNusx" w:ascii="AcadNusx" w:hAnsi="AcadNusx"/>
          <w:i/>
          <w:iCs/>
          <w:lang w:val="fr-FR"/>
        </w:rPr>
      </w:r>
    </w:p>
    <w:p>
      <w:pPr>
        <w:pStyle w:val="Normal"/>
        <w:ind w:right="-874" w:hanging="0"/>
        <w:jc w:val="center"/>
        <w:rPr>
          <w:rFonts w:ascii="AcadNusx" w:hAnsi="AcadNusx" w:cs="AcadNusx"/>
          <w:i/>
          <w:i/>
          <w:iCs/>
          <w:lang w:val="fr-FR"/>
        </w:rPr>
      </w:pPr>
      <w:r>
        <w:rPr>
          <w:rFonts w:cs="AcadNusx" w:ascii="AcadNusx" w:hAnsi="AcadNusx"/>
          <w:i/>
          <w:iCs/>
          <w:lang w:val="fr-FR"/>
        </w:rPr>
        <w:t>(pauza. isev agrZelebs)</w:t>
      </w:r>
    </w:p>
    <w:p>
      <w:pPr>
        <w:pStyle w:val="Normal"/>
        <w:jc w:val="both"/>
        <w:rPr>
          <w:rFonts w:ascii="AcadNusx" w:hAnsi="AcadNusx" w:cs="AcadNusx"/>
          <w:i/>
          <w:i/>
          <w:iCs/>
          <w:lang w:val="fr-FR"/>
        </w:rPr>
      </w:pPr>
      <w:r>
        <w:rPr>
          <w:rFonts w:cs="AcadNusx" w:ascii="AcadNusx" w:hAnsi="AcadNusx"/>
          <w:i/>
          <w:iCs/>
          <w:lang w:val="fr-FR"/>
        </w:rPr>
      </w:r>
    </w:p>
    <w:p>
      <w:pPr>
        <w:pStyle w:val="Normal"/>
        <w:jc w:val="both"/>
        <w:rPr>
          <w:rFonts w:ascii="AcadNusx" w:hAnsi="AcadNusx" w:cs="AcadNusx"/>
          <w:lang w:val="fr-FR"/>
        </w:rPr>
      </w:pPr>
      <w:r>
        <w:rPr>
          <w:rFonts w:cs="AcadNusx" w:ascii="AcadNusx" w:hAnsi="AcadNusx"/>
          <w:lang w:val="fr-FR"/>
        </w:rPr>
        <w:t xml:space="preserve">Tavidan yvelaferi TamaSi iyo, patara biWebis TamaSi, didoba gvsurd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 xml:space="preserve">verTobod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kalaSnikovebs visrodiT, ise ubralod, dedikoebis da megobari gogonebis SesaSineblad, an gansakuTrebul SemTxvevebs aRvniSnavdiT: axal wels, dakrZalvas, qorwils, dReoba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yvelas vumtkicebdiT _ ukve didebi varT, arc xmauris gveSinia, da viciT civi rkina cecxliT rogor gavaxuro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miT Tavi mogvwonda.</w:t>
      </w:r>
    </w:p>
    <w:p>
      <w:pPr>
        <w:pStyle w:val="Normal"/>
        <w:jc w:val="both"/>
        <w:rPr>
          <w:rFonts w:ascii="AcadNusx" w:hAnsi="AcadNusx" w:cs="AcadNusx"/>
        </w:rPr>
      </w:pPr>
      <w:r>
        <w:rPr>
          <w:rFonts w:cs="AcadNusx" w:ascii="AcadNusx" w:hAnsi="AcadNusx"/>
        </w:rPr>
      </w:r>
    </w:p>
    <w:p>
      <w:pPr>
        <w:pStyle w:val="BodyText2"/>
        <w:spacing w:lineRule="auto" w:line="240"/>
        <w:rPr/>
      </w:pPr>
      <w:r>
        <w:rPr/>
        <w:t>magar saluts vawyobdiT xolme! cecxlis wvima cas nafleTebad xleCd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xlac Tvalwin midgas ca, gulgaxeTqili dedaCemi, misi gabrazebuli saxe, yurebze xelebafarebuli megobari gogona.</w:t>
      </w:r>
    </w:p>
    <w:p>
      <w:pPr>
        <w:pStyle w:val="Normal"/>
        <w:jc w:val="both"/>
        <w:rPr>
          <w:rFonts w:ascii="AcadNusx" w:hAnsi="AcadNusx" w:cs="AcadNusx"/>
        </w:rPr>
      </w:pPr>
      <w:r>
        <w:rPr>
          <w:rFonts w:cs="AcadNusx" w:ascii="AcadNusx" w:hAnsi="AcadNusx"/>
        </w:rPr>
      </w:r>
    </w:p>
    <w:p>
      <w:pPr>
        <w:pStyle w:val="BodyText2"/>
        <w:spacing w:lineRule="auto" w:line="240"/>
        <w:rPr/>
      </w:pPr>
      <w:r>
        <w:rPr/>
        <w:t xml:space="preserve">ase vswavlobdiT iaraRTan TamaSs. Tu ginda kargad isrode, unda iswavlo kidec.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ravin icoda ra moxdeboda. mxolod is vicodiT, rom raRac mizani arsebobda, mniSvnelovani, rTuli da mravalcecxlovani. TiToeul toms Tavisi mizani hqond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oridan, erTi SexedviT, yvelaferi areul-dareuli da qaoturi gegonebodaT. mizanic metad bundovani Can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ram axlodan, yvelaferi sxvagvarad iyo.</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miznis gareSe xom Cven sicocxle ar SegviZlia, TiTqos Cveni nawilia...…</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lang w:val="fr-FR"/>
        </w:rPr>
        <w:t xml:space="preserve">mizans, garkveulwilad, danawevreba axasiaTebs. magram Tu is Sens msgavss, anu rogorc CvenSi amboben, Sesabamis arsebas exeba maSin, naTeli da axlobeli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Tu romelime klanis wevri xar, yvelafers advilad igeb.</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e, adamitebis klanidan gaxlavarT, saukeTesoa. odiTgan, mxolod Cemi klanidan irCeven qalaqis Tavs.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omwonda adamiti rom viyavi. SemeZlo qalaqis Tavi gavmxdariyavi, marTalia amis Zalian mcire Sansi mqonda, magram ase Tu ise, mqonda mainc. amiT mSoblebis ambiciebsac davakmayofilebdi, gansakuTrebiT ki dedaCemisa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damitad dabadeba namdvili privilegia iy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klasSi niSnebiT meoTxe viyavi, sami miswrebda: barkavi, iamiti da kloven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arc erTi ar iyo adamiti, e. i. arc erTs ar SeeZlo qalaqis Tavi gamxdariyo. mec mSvidad viyav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agram yoveli saswavlo wlis dasawyisSi, Casafrebuli velodi axal klasels, da vcdilobdi gamomecno romeli tomidan iqnebod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osveneba mekargeboda, Tu es axali Cemi klanidan iyo da Tanac Cemze ukeTesi. </w:t>
      </w:r>
    </w:p>
    <w:p>
      <w:pPr>
        <w:pStyle w:val="Normal"/>
        <w:jc w:val="both"/>
        <w:rPr>
          <w:rFonts w:ascii="AcadNusx" w:hAnsi="AcadNusx" w:cs="AcadNusx"/>
        </w:rPr>
      </w:pPr>
      <w:r>
        <w:rPr>
          <w:rFonts w:cs="AcadNusx" w:ascii="AcadNusx" w:hAnsi="AcadNusx"/>
        </w:rPr>
      </w:r>
    </w:p>
    <w:p>
      <w:pPr>
        <w:pStyle w:val="BodyText2"/>
        <w:spacing w:lineRule="auto" w:line="240"/>
        <w:rPr/>
      </w:pPr>
      <w:r>
        <w:rPr/>
        <w:t xml:space="preserve">Tu adamiti ar iyo, maSin sanerviuloc araferi mqonda, is xom verasodes gaxdeboda qalaqis Tavi. jandaba, yofiliyo adamiti, oRond Cemze odnav nakleb Wkviani, maSinac xom ver eRirseboda ufrosoba. magram Tu orive niSnis matarebeli iyo... Tu is axali adamitic iyo da Tanac Cemze ukeTesi, maSin...  misi mosvla ekaliviT merWoboda gulze.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am fiqrebs saidumlod vinaxavdi, ai aq... </w:t>
      </w:r>
      <w:r>
        <w:rPr>
          <w:rFonts w:cs="AcadNusx" w:ascii="AcadNusx" w:hAnsi="AcadNusx"/>
          <w:i/>
        </w:rPr>
        <w:t>(xels Tavze miidebs).</w:t>
      </w:r>
      <w:r>
        <w:rPr>
          <w:rFonts w:cs="AcadNusx" w:ascii="AcadNusx" w:hAnsi="AcadNusx"/>
        </w:rPr>
        <w:t xml:space="preserve"> aravisTvis gamimxelia, gansakuTrebiT Cemi klaselebisTvis. amitomac Cvens megobrobas araferi uSlida xels. </w:t>
      </w:r>
    </w:p>
    <w:p>
      <w:pPr>
        <w:pStyle w:val="Normal"/>
        <w:jc w:val="both"/>
        <w:rPr>
          <w:rFonts w:ascii="AcadNusx" w:hAnsi="AcadNusx" w:cs="AcadNusx"/>
        </w:rPr>
      </w:pPr>
      <w:r>
        <w:rPr>
          <w:rFonts w:cs="AcadNusx" w:ascii="AcadNusx" w:hAnsi="AcadNusx"/>
        </w:rPr>
      </w:r>
    </w:p>
    <w:p>
      <w:pPr>
        <w:pStyle w:val="BodyText2"/>
        <w:spacing w:lineRule="auto" w:line="240"/>
        <w:rPr/>
      </w:pPr>
      <w:r>
        <w:rPr/>
        <w:t xml:space="preserve">skolis Semdeg, me, klini da koma saaTobiT vlaparakobdiT trotuarze, vocnebobdiT rogor avaSenebdiT super-qalaqs, brolis caTambjenebiT, vercxliTa da briliantebiT morTuls. avagebdiT asmones koSkebs da gamWvirvale minis samefo gamoqvabulebs. mTagoriani xeivnebi ki lamazi, mxiaruli gogonebiT aivse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vocnebobdiT da mere vastopebdiT... ukan, trotuarze vbrundebod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ari kaifi iyo.</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karga xans yvelaferi magra midioda, Zalian mag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umca... mcire daZabuloba mainc igrZnoboda: qalaqis Tavs xom mxolod adamitebidan irCevdnen, ara da, Cveni qalaqis mosaxleobis umravlesoba zeliti iyo, hoda... ukmayofilebac SeiniSne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ram umniSvnelo. TiTqmis SeumCnevel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avis azrs yvela TavisTvis inaxav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maze xmamaRla aravin laparakobda, Tumca fiqrobda da TavisTvis, Sesabamisi arsebis siRrmeSi inaxavda Tavis wil simarTle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agaliTad, me arasodes vyofilvar JimbaSi, zelitebis ubanSi, axsna SeuZlebelia magram instinqturad meSinoda iq misvli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okei, kargad maxsovs, maTi saxlebi... muyaosa da gofrirebuli rkiniT naSeni, sateliti ubnis ganapiras idga, gadaulaxav sazRvrTan.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wored iq cxovrobdnen zelitebi, im WuWyian da mouvlel saxlebS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iuxedavad amisa, kargad iyvnen sazogadoebaSi integrirebuln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iTqmis yvela muSaobda, muSebad, iamitebiviT.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erTi-ori mdidari bankiric yavdaT... </w:t>
      </w:r>
      <w:r>
        <w:rPr>
          <w:rFonts w:cs="AcadNusx" w:ascii="AcadNusx" w:hAnsi="AcadNusx"/>
          <w:i/>
          <w:iCs/>
          <w:lang w:val="fr-FR"/>
        </w:rPr>
        <w:t xml:space="preserve">(icinis) </w:t>
      </w:r>
      <w:r>
        <w:rPr>
          <w:rFonts w:cs="AcadNusx" w:ascii="AcadNusx" w:hAnsi="AcadNusx"/>
          <w:lang w:val="fr-FR"/>
        </w:rPr>
        <w:t xml:space="preserve"> axla yvela gakotrebuli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vcxovrobdiT mSvidad...</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agram zelitebs mudam guliT dahqondaT RvarZli, romelsac mware gemo dahkravda... Savi yavis  naleqiviT mware gemo. </w:t>
      </w:r>
    </w:p>
    <w:p>
      <w:pPr>
        <w:pStyle w:val="Normal"/>
        <w:ind w:right="-874" w:hanging="0"/>
        <w:jc w:val="both"/>
        <w:rPr>
          <w:rFonts w:ascii="AcadNusx" w:hAnsi="AcadNusx" w:cs="AcadNusx"/>
          <w:i/>
          <w:i/>
          <w:iCs/>
        </w:rPr>
      </w:pPr>
      <w:r>
        <w:rPr>
          <w:rFonts w:cs="AcadNusx" w:ascii="AcadNusx" w:hAnsi="AcadNusx"/>
          <w:i/>
          <w:iCs/>
        </w:rPr>
      </w:r>
    </w:p>
    <w:p>
      <w:pPr>
        <w:pStyle w:val="Normal"/>
        <w:ind w:right="-874" w:hanging="0"/>
        <w:jc w:val="center"/>
        <w:rPr>
          <w:rFonts w:ascii="AcadNusx" w:hAnsi="AcadNusx" w:cs="AcadNusx"/>
          <w:i/>
          <w:i/>
          <w:iCs/>
        </w:rPr>
      </w:pPr>
      <w:r>
        <w:rPr>
          <w:rFonts w:cs="AcadNusx" w:ascii="AcadNusx" w:hAnsi="AcadNusx"/>
          <w:i/>
          <w:iCs/>
        </w:rPr>
        <w:t>(pauza)</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 xml:space="preserve">realurad safrTxe aravis emuqre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ram yvela iaraRdeboda, CumCumad da gamalebi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paltoebs amofarebuli kalaSnikovebi Tu limonkebi xelidan xelSi mimodiodnen.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Tumca, erTmaneTTan yvelas jigruli urTierToba hqonda.</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 xml:space="preserve">qalaqi Zveleburad cxovrobda: neonis naTurebi, Ramis klubebi, kazinoebi. TiTqos araferi xde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bolo modaze CaSmotkili naSa-devoCkebi seravdnen quCebs, ra dazmanulebi iyvnen?! gansakuTrebiT zafxulS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yvelgan daZrwodnen aTasi juris barigebi. mayuTs xom unda emoZrav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ram erT dResac aRmovaCine, rom yvelaferi Seicvala.</w:t>
      </w:r>
    </w:p>
    <w:p>
      <w:pPr>
        <w:pStyle w:val="Normal"/>
        <w:ind w:firstLine="720"/>
        <w:jc w:val="both"/>
        <w:rPr>
          <w:rFonts w:ascii="AcadNusx" w:hAnsi="AcadNusx" w:cs="AcadNusx"/>
        </w:rPr>
      </w:pPr>
      <w:r>
        <w:rPr>
          <w:rFonts w:cs="AcadNusx" w:ascii="AcadNusx" w:hAnsi="AcadNusx"/>
        </w:rPr>
      </w:r>
    </w:p>
    <w:p>
      <w:pPr>
        <w:pStyle w:val="Normal"/>
        <w:jc w:val="center"/>
        <w:rPr/>
      </w:pPr>
      <w:r>
        <w:rPr>
          <w:rFonts w:cs="AcadNusx" w:ascii="AcadNusx" w:hAnsi="AcadNusx"/>
          <w:i/>
        </w:rPr>
        <w:t>(</w:t>
      </w:r>
      <w:r>
        <w:rPr>
          <w:rFonts w:cs="AcadNusx" w:ascii="AcadNusx" w:hAnsi="AcadNusx"/>
          <w:i/>
          <w:iCs/>
        </w:rPr>
        <w:t>jibidan wvrilnmanebi amoiRo, magidaze dayara, gaSala da daakvirda. bolos tyvia aiRo, saCvenebeli da cera TiTi waavlo, danarCeni xaraxura ki xelis erTi mosmiT magididan gadayara. mere tyvia frTxilad dado magidaze da daakvirda, rogorc brolis uZvirfases nivTs)</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 xml:space="preserve">zafxulis Ram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ca, varskvlavebi, Tbili niavi... geocneba ramdenic gindod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aWesTan vijeqi, gverdiT megobari gogona mej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velisZveli manqana iyo, danjRreuli da CaxCax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umca mardad mixtunavda aRmarT-aRmar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Zalian vamayobdi Cemi jabaxaniT, gansakuTrebiT mis winaS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se mivseirnobdiT, magari sakaifo saRamo iyo. bnel mosaxvevSi SevediT, or metrSic araferi Canda. kargad unda dakvirvebodi, yovel wuTs SeiZleboda rame gamomxtariyo, uceb mTvarec gaq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erTi-orjer, marcxniv, sibneleSi raRac uformo siluetebi SevniSne. vifiqre Rame viRac daseirnobs-Tqo da gaviar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r SemSinebia, an ratom unda SemSineboda?! gza ganvagrZ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uceb, Soridan bundovni, TiTqos burusSi gaxveuli SeZaxili Camesma: “gaaCere, gaaCer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ocnebebSi garTulma gza ganvagrZe, lamaz Rameze vfiqrobd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quCidan isev momesma “gaaCere, Torem migacxril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ver gavige ra undodaT da isev gavagrZal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uceb... bax! bax! da akakanda kalaSnikov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i, maSin ki civad gavamuxruW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gaocebisagan TvalebdaWyetilebma ukana fanjridan gavixede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quCaze xuTi avtomatiani kaci gadmodioda. samuraebiviT saCxubrad SemarTuleb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w:t>
      </w:r>
      <w:r>
        <w:rPr>
          <w:rFonts w:cs="AcadNusx" w:ascii="AcadNusx" w:hAnsi="AcadNusx"/>
        </w:rPr>
        <w:t>ei, Zmakac, axlave manqanidan gadmodi!” momaZaxa erTm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Sinve davemorCile. magari iyo... oRond ar euxeSaT da yvelaferze Tanaxma viyavi. mivuaxlovd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elitebis blok-posti aRmoCnda, maTi banakic iqve iy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 xml:space="preserve">albaT, akrZalul zonaSi SevtopeT, ras vifiqrebdi?! </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rPr>
        <w:t>tipebma TavSi avtomatebi dagvimiznes da piradobebi Segvimowmes (</w:t>
      </w:r>
      <w:r>
        <w:rPr>
          <w:rFonts w:cs="AcadNusx" w:ascii="AcadNusx" w:hAnsi="AcadNusx"/>
          <w:i/>
          <w:iCs/>
        </w:rPr>
        <w:t xml:space="preserve">piradobis mowmobis nacvlad “piradobas” ambobs). </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w:t>
      </w:r>
      <w:r>
        <w:rPr>
          <w:rFonts w:cs="AcadNusx" w:ascii="AcadNusx" w:hAnsi="AcadNusx"/>
        </w:rPr>
        <w:t xml:space="preserve">_ weRan ratom ar daastop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_ ar vicodi aq posti Tu  iy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_ erTi metric da Sen da Sens naSas migacxrilavdiT... bedi gqonia... aha, aiRe, haerSi rom gavisrole is tyviaa, Seni Tilisma iyo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 gmadlobT, gmadlob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abuTebi Seamowmes. “_yvelaferi rigzea, SegiZliaT waxvideT, magram sxva dros frTxilad iyavi”. miTxra  da gamogviSva. </w:t>
      </w:r>
    </w:p>
    <w:p>
      <w:pPr>
        <w:pStyle w:val="TextBodyIndent"/>
        <w:spacing w:lineRule="auto" w:line="240"/>
        <w:ind w:left="0" w:hanging="0"/>
        <w:rPr>
          <w:rFonts w:ascii="AcadNusx" w:hAnsi="AcadNusx" w:cs="AcadNusx"/>
        </w:rPr>
      </w:pPr>
      <w:r>
        <w:rPr>
          <w:rFonts w:cs="AcadNusx"/>
        </w:rPr>
      </w:r>
    </w:p>
    <w:p>
      <w:pPr>
        <w:pStyle w:val="TextBodyIndent"/>
        <w:spacing w:lineRule="auto" w:line="240"/>
        <w:ind w:left="0" w:hanging="0"/>
        <w:rPr/>
      </w:pPr>
      <w:r>
        <w:rPr/>
        <w:t>Cemma jabaxanam erTi daifrutuna da adgilidan kidev ufro gaWirvebiT daiZra.</w:t>
      </w:r>
    </w:p>
    <w:p>
      <w:pPr>
        <w:pStyle w:val="TextBodyIndent"/>
        <w:spacing w:lineRule="auto" w:line="240"/>
        <w:ind w:left="0" w:hanging="0"/>
        <w:rPr/>
      </w:pPr>
      <w:r>
        <w:rPr/>
      </w:r>
    </w:p>
    <w:p>
      <w:pPr>
        <w:pStyle w:val="TextBodyIndent"/>
        <w:spacing w:lineRule="auto" w:line="240"/>
        <w:ind w:left="0" w:hanging="0"/>
        <w:rPr/>
      </w:pPr>
      <w:r>
        <w:rPr/>
        <w:t>Cemi patara siyvaruli SiSisgan damunjebuliyo, saxeze mitklis feri edo. albaT mec.</w:t>
      </w:r>
    </w:p>
    <w:p>
      <w:pPr>
        <w:pStyle w:val="TextBodyIndent"/>
        <w:spacing w:lineRule="auto" w:line="240"/>
        <w:ind w:left="0" w:hanging="0"/>
        <w:rPr/>
      </w:pPr>
      <w:r>
        <w:rPr/>
      </w:r>
    </w:p>
    <w:p>
      <w:pPr>
        <w:pStyle w:val="TextBodyIndent"/>
        <w:spacing w:lineRule="auto" w:line="240"/>
        <w:ind w:left="0" w:hanging="0"/>
        <w:rPr/>
      </w:pPr>
      <w:r>
        <w:rPr/>
        <w:t>darwmunebuli var, kidev erTi metri da ufalTan aRmovCndebodi usasrulo paemanz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iax, omi sadRac aqve iyo Casafrebuli, Cvens Sesaylapad gamzadebul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gaognebuli videqi... xelSi mekava pirveli tyvia... pirveli gafrTxileba. </w:t>
      </w:r>
    </w:p>
    <w:p>
      <w:pPr>
        <w:pStyle w:val="BodyTextIndent2"/>
        <w:spacing w:lineRule="auto" w:line="240"/>
        <w:ind w:hanging="0"/>
        <w:rPr>
          <w:rFonts w:ascii="AcadNusx" w:hAnsi="AcadNusx" w:cs="AcadNusx"/>
        </w:rPr>
      </w:pPr>
      <w:r>
        <w:rPr>
          <w:rFonts w:cs="AcadNusx"/>
        </w:rPr>
      </w:r>
    </w:p>
    <w:p>
      <w:pPr>
        <w:pStyle w:val="BodyTextIndent2"/>
        <w:spacing w:lineRule="auto" w:line="240"/>
        <w:ind w:hanging="0"/>
        <w:rPr/>
      </w:pPr>
      <w:r>
        <w:rPr/>
        <w:t xml:space="preserve">im dRidan, omma almodebuli denTiviT ifeTqa. amas aravin eloda, yvela gaognebuli da Tavzardacemuli iyo.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xan aq moxdeboda raRac uCveulo da ucnauri, xan iq. da nel-nela, am ucnaurobasac SeveCvieT. ai, rogorc filmebSia: kosmosidan raRac ucnobi rbili masa Camova, jer ucnaur formebs miiRebs, mere Sesabamis arsebas miewebeba, bolasdabolos Tavsac gaacnobs da isic masTan erTad ise ganagrZob cxovrebas, TiTqos araferiao. </w:t>
      </w:r>
    </w:p>
    <w:p>
      <w:pPr>
        <w:pStyle w:val="Normal"/>
        <w:ind w:right="-874" w:firstLine="720"/>
        <w:jc w:val="both"/>
        <w:rPr>
          <w:rFonts w:ascii="AcadNusx" w:hAnsi="AcadNusx" w:cs="AcadNusx"/>
        </w:rPr>
      </w:pPr>
      <w:r>
        <w:rPr>
          <w:rFonts w:cs="AcadNusx" w:ascii="AcadNusx" w:hAnsi="AcadNusx"/>
        </w:rPr>
      </w:r>
    </w:p>
    <w:p>
      <w:pPr>
        <w:pStyle w:val="Normal"/>
        <w:ind w:right="-874" w:hanging="0"/>
        <w:jc w:val="center"/>
        <w:rPr>
          <w:rFonts w:ascii="AcadNusx" w:hAnsi="AcadNusx" w:cs="AcadNusx"/>
          <w:i/>
          <w:i/>
          <w:iCs/>
        </w:rPr>
      </w:pPr>
      <w:r>
        <w:rPr>
          <w:rFonts w:cs="AcadNusx" w:ascii="AcadNusx" w:hAnsi="AcadNusx"/>
          <w:i/>
          <w:iCs/>
        </w:rPr>
        <w:t>(pauza)</w:t>
      </w:r>
    </w:p>
    <w:p>
      <w:pPr>
        <w:pStyle w:val="Normal"/>
        <w:jc w:val="both"/>
        <w:rPr>
          <w:rFonts w:ascii="AcadNusx" w:hAnsi="AcadNusx" w:cs="AcadNusx"/>
          <w:i/>
          <w:i/>
          <w:iCs/>
        </w:rPr>
      </w:pPr>
      <w:r>
        <w:rPr>
          <w:rFonts w:cs="AcadNusx" w:ascii="AcadNusx" w:hAnsi="AcadNusx"/>
          <w:i/>
          <w:iCs/>
        </w:rPr>
      </w:r>
    </w:p>
    <w:p>
      <w:pPr>
        <w:pStyle w:val="Normal"/>
        <w:jc w:val="both"/>
        <w:rPr/>
      </w:pPr>
      <w:r>
        <w:rPr>
          <w:rFonts w:cs="AcadNusx" w:ascii="AcadNusx" w:hAnsi="AcadNusx"/>
        </w:rPr>
        <w:t>ai, es tipi, magaliTad.</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erT dRes, samuSaos mere, saxlSi brundeb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kari odnav gaRebuli xvdeba, aRebs, Sedis...</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lang w:val="fr-FR"/>
        </w:rPr>
        <w:t>da ras xedavs? mTeli aveji Tavdayiraa, yvelaferi gadmobrunebulia, damtvreuli, dalewili, Sigangadmoyrili.  moJet,  iCxuba vinmem? magram, vis unda Tu eCxuba? is xom sul marto cxovrob?!</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fardebi CamouglejiaT da dauxeviaT, wignebi gaxexili yveliviT daunakuwebiaT. ratom? aveji gasagebia, fardebic, magram wignebTan raRa undodaT? gagiJdeba kaci!</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kargi, ganvagrZoT.</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uceb viRacis oxvra gaismis, ucnauria... miixed-moixadavs da mixvdeba, marto ar aris: skamze piraxveuli qalia mibmuli. netav vinaa? an mis saxlSi ra unda? mklavebze Wrilobebi aqvs, saxeze cemis kvali etyob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SiSi aitans.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gava meore oTaxSi da iq uaresi ambavi xvdeba. sawolze mamakacia gaSotili. Subli gaxvretili aqvs. baliSi sisxliTaa mosvrili.</w:t>
      </w:r>
    </w:p>
    <w:p>
      <w:pPr>
        <w:pStyle w:val="Normal"/>
        <w:ind w:firstLine="720"/>
        <w:jc w:val="both"/>
        <w:rPr>
          <w:rFonts w:ascii="AcadNusx" w:hAnsi="AcadNusx" w:cs="AcadNusx"/>
          <w:lang w:val="fr-FR"/>
        </w:rPr>
      </w:pPr>
      <w:r>
        <w:rPr>
          <w:rFonts w:cs="AcadNusx" w:ascii="AcadNusx" w:hAnsi="AcadNusx"/>
          <w:lang w:val="fr-FR"/>
        </w:rPr>
      </w:r>
    </w:p>
    <w:p>
      <w:pPr>
        <w:pStyle w:val="Normal"/>
        <w:ind w:right="-874" w:hanging="0"/>
        <w:jc w:val="center"/>
        <w:rPr>
          <w:rFonts w:ascii="AcadNusx" w:hAnsi="AcadNusx" w:cs="AcadNusx"/>
          <w:i/>
          <w:i/>
          <w:iCs/>
          <w:lang w:val="fr-FR"/>
        </w:rPr>
      </w:pPr>
      <w:r>
        <w:rPr>
          <w:rFonts w:cs="AcadNusx" w:ascii="AcadNusx" w:hAnsi="AcadNusx"/>
          <w:i/>
          <w:iCs/>
          <w:lang w:val="fr-FR"/>
        </w:rPr>
        <w:t>(pauza, cota damSviddeba.)</w:t>
      </w:r>
    </w:p>
    <w:p>
      <w:pPr>
        <w:pStyle w:val="Normal"/>
        <w:ind w:right="-874" w:hanging="0"/>
        <w:jc w:val="both"/>
        <w:rPr>
          <w:rFonts w:ascii="AcadNusx" w:hAnsi="AcadNusx" w:cs="AcadNusx"/>
          <w:i/>
          <w:i/>
          <w:iCs/>
          <w:lang w:val="fr-FR"/>
        </w:rPr>
      </w:pPr>
      <w:r>
        <w:rPr>
          <w:rFonts w:cs="AcadNusx" w:ascii="AcadNusx" w:hAnsi="AcadNusx"/>
          <w:i/>
          <w:iCs/>
          <w:lang w:val="fr-FR"/>
        </w:rPr>
      </w:r>
    </w:p>
    <w:p>
      <w:pPr>
        <w:pStyle w:val="Normal"/>
        <w:ind w:right="-874" w:hanging="0"/>
        <w:jc w:val="both"/>
        <w:rPr>
          <w:rFonts w:ascii="AcadNusx" w:hAnsi="AcadNusx" w:cs="AcadNusx"/>
          <w:lang w:val="fr-FR"/>
        </w:rPr>
      </w:pPr>
      <w:r>
        <w:rPr>
          <w:rFonts w:cs="AcadNusx" w:ascii="AcadNusx" w:hAnsi="AcadNusx"/>
          <w:lang w:val="fr-FR"/>
        </w:rPr>
        <w:t>saxlSi dabrunebuls xandaxan aseTi scenac gageCiTeboda,</w:t>
      </w:r>
    </w:p>
    <w:p>
      <w:pPr>
        <w:pStyle w:val="Normal"/>
        <w:ind w:right="-874" w:hanging="0"/>
        <w:jc w:val="both"/>
        <w:rPr>
          <w:rFonts w:ascii="AcadNusx" w:hAnsi="AcadNusx" w:cs="AcadNusx"/>
          <w:lang w:val="fr-FR"/>
        </w:rPr>
      </w:pPr>
      <w:r>
        <w:rPr>
          <w:rFonts w:cs="AcadNusx" w:ascii="AcadNusx" w:hAnsi="AcadNusx"/>
          <w:lang w:val="fr-FR"/>
        </w:rPr>
        <w:t>xandaxan, kidev kargi, rom yovelTvis ar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center"/>
        <w:rPr>
          <w:rFonts w:ascii="AcadNusx" w:hAnsi="AcadNusx" w:cs="AcadNusx"/>
          <w:i/>
          <w:i/>
          <w:iCs/>
        </w:rPr>
      </w:pPr>
      <w:r>
        <w:rPr>
          <w:rFonts w:cs="AcadNusx" w:ascii="AcadNusx" w:hAnsi="AcadNusx"/>
          <w:i/>
          <w:iCs/>
        </w:rPr>
        <w:t>(pauza, isev mococxldeba)</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ai, meore magaliTic.</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erT saRamos Sin brundebi. uceb avtomatiani  kacebi gecemian da sadRac wagaTreven, amis mere aRaraferi gaxsovs... mexsierebaSi Cndeba uZiro Savi laqa. da samudamod qrebi yvelasTvis. ra undodaT, ratom maincadamainc Sen?! vin icis? vin gaigebs? aravin, arasodes.</w:t>
      </w:r>
    </w:p>
    <w:p>
      <w:pPr>
        <w:pStyle w:val="BodyTextIndent2"/>
        <w:spacing w:lineRule="auto" w:line="240"/>
        <w:ind w:hanging="0"/>
        <w:rPr>
          <w:rFonts w:ascii="AcadNusx" w:hAnsi="AcadNusx" w:cs="AcadNusx"/>
        </w:rPr>
      </w:pPr>
      <w:r>
        <w:rPr>
          <w:rFonts w:cs="AcadNusx"/>
        </w:rPr>
      </w:r>
    </w:p>
    <w:p>
      <w:pPr>
        <w:pStyle w:val="BodyTextIndent2"/>
        <w:spacing w:lineRule="auto" w:line="240"/>
        <w:ind w:hanging="0"/>
        <w:rPr/>
      </w:pPr>
      <w:r>
        <w:rPr/>
        <w:t>Tumca axsna mainc unda arsebobdes.</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im avtomatianebma, sadRac tvinis bnel xveulebSi, ician ratom maincadamainc Sen... yvela kiTxvaze aqvT pasuxi. yovelTvis arsebobs danaSauli, damnaSave, mizezi, sabediswero Secdoma.</w:t>
      </w:r>
    </w:p>
    <w:p>
      <w:pPr>
        <w:pStyle w:val="Normal"/>
        <w:jc w:val="both"/>
        <w:rPr>
          <w:rFonts w:ascii="AcadNusx" w:hAnsi="AcadNusx" w:cs="AcadNusx"/>
        </w:rPr>
      </w:pPr>
      <w:r>
        <w:rPr>
          <w:rFonts w:cs="AcadNusx" w:ascii="AcadNusx" w:hAnsi="AcadNusx"/>
        </w:rPr>
      </w:r>
    </w:p>
    <w:p>
      <w:pPr>
        <w:pStyle w:val="BodyText2"/>
        <w:spacing w:lineRule="auto" w:line="240"/>
        <w:rPr/>
      </w:pPr>
      <w:r>
        <w:rPr/>
        <w:t>sxva Tu araferi, pirvelcodva xom mainc gawevs mxrebze. ar dagaviwydes: dabadebidan an adamiti, an zeliti an iamiti xar. es ki iseTi didi codvaa, iseTi fesvgadgmuli, rom ver amoZirkvav, ver moinanieb, Tavs ver daaRwev. masTan erTad gulic unda amoiglij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da zogjer, arc es aris sakmarisi...</w:t>
      </w:r>
    </w:p>
    <w:p>
      <w:pPr>
        <w:pStyle w:val="Normal"/>
        <w:ind w:right="-874" w:hanging="0"/>
        <w:jc w:val="both"/>
        <w:rPr>
          <w:rFonts w:ascii="AcadNusx" w:hAnsi="AcadNusx" w:cs="AcadNusx"/>
        </w:rPr>
      </w:pPr>
      <w:r>
        <w:rPr>
          <w:rFonts w:cs="AcadNusx" w:ascii="AcadNusx" w:hAnsi="AcadNusx"/>
        </w:rPr>
      </w:r>
    </w:p>
    <w:p>
      <w:pPr>
        <w:pStyle w:val="Normal"/>
        <w:ind w:right="-874" w:hanging="0"/>
        <w:jc w:val="center"/>
        <w:rPr/>
      </w:pPr>
      <w:r>
        <w:rPr>
          <w:rFonts w:cs="AcadNusx" w:ascii="AcadNusx" w:hAnsi="AcadNusx"/>
          <w:i/>
          <w:iCs/>
        </w:rPr>
        <w:t>(jibidan piradobis mowmoba amoiRo)</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ai, Seni codvis utyuari samxili. verc waSli, verc gaeqcevi, saSveli arsadaa</w:t>
      </w:r>
      <w:r>
        <w:rPr/>
        <w:t>! no hop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 xml:space="preserve">ai, aq aris Seni codva. wyali ar gauva, aq aris.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 xml:space="preserve">aq mamis saxeli weria, aq dedis, aq nomeri. visac unda advilad mixvdeba vin xar, zeliti Tu adamit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lang w:val="fr-FR"/>
        </w:rPr>
        <w:t xml:space="preserve">Tu zeliti xar, adamitebi mogklaven. </w:t>
      </w:r>
      <w:r>
        <w:rPr>
          <w:rFonts w:cs="AcadNusx" w:ascii="AcadNusx" w:hAnsi="AcadNusx"/>
        </w:rPr>
        <w:t xml:space="preserve">Tu adamiti xar - zeliteb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bunebrivia, kaci ityvis ”gadaSale, amofxike, gadaagde, dawvi eg Seni piradob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nw,nw,nw,nw, ara, ara da a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mas gaakeTeb da yvelasTvis eWvmitanili gaxdebi. u-ni-ver-sa-lu-rad eWvmitanil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u piradoba ar gaqvs, maSin veraferi giSvelis. </w:t>
      </w:r>
      <w:r>
        <w:rPr/>
        <w:t>no help!</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lang w:val="fr-FR"/>
        </w:rPr>
        <w:t>Senianebic veRar gicnoben... amitomac ver moaxerxeben Sens adamitad identificirebas.</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rPr>
        <w:t xml:space="preserve">da bax... </w:t>
      </w:r>
      <w:r>
        <w:rPr>
          <w:rFonts w:cs="AcadNusx" w:ascii="AcadNusx" w:hAnsi="AcadNusx"/>
          <w:i/>
          <w:iCs/>
        </w:rPr>
        <w:t xml:space="preserve">(xeliT TiTqos Tofs gamokra) </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arc xeiri, aRarc eWv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xvagvarad SeuZlebelia... am rTul droS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mitomac, Seni piradoba kargad Seinaxe, Zalian kargad, sadac saWiroa, gamoaCine, mouare, gaapriale, daufrTxild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Tu piradoba gaqvs, mxolod zogierTebisTvis xar damnaSave, Tu dakarge _ yvelasTvis.</w:t>
      </w:r>
    </w:p>
    <w:p>
      <w:pPr>
        <w:pStyle w:val="Normal"/>
        <w:ind w:right="-874" w:hanging="0"/>
        <w:jc w:val="both"/>
        <w:rPr>
          <w:rFonts w:ascii="AcadNusx" w:hAnsi="AcadNusx" w:cs="AcadNusx"/>
        </w:rPr>
      </w:pPr>
      <w:r>
        <w:rPr>
          <w:rFonts w:cs="AcadNusx" w:ascii="AcadNusx" w:hAnsi="AcadNusx"/>
        </w:rPr>
      </w:r>
    </w:p>
    <w:p>
      <w:pPr>
        <w:pStyle w:val="Normal"/>
        <w:ind w:right="-874" w:hanging="0"/>
        <w:jc w:val="both"/>
        <w:rPr>
          <w:rFonts w:ascii="AcadNusx" w:hAnsi="AcadNusx" w:cs="AcadNusx"/>
          <w:i/>
          <w:i/>
          <w:iCs/>
        </w:rPr>
      </w:pPr>
      <w:r>
        <w:rPr>
          <w:rFonts w:cs="AcadNusx" w:ascii="AcadNusx" w:hAnsi="AcadNusx"/>
        </w:rPr>
        <w:t>wavediT...</w:t>
      </w:r>
    </w:p>
    <w:p>
      <w:pPr>
        <w:pStyle w:val="Normal"/>
        <w:ind w:right="-874" w:hanging="0"/>
        <w:jc w:val="both"/>
        <w:rPr>
          <w:rFonts w:ascii="AcadNusx" w:hAnsi="AcadNusx" w:cs="AcadNusx"/>
          <w:i/>
          <w:i/>
          <w:iCs/>
        </w:rPr>
      </w:pPr>
      <w:r>
        <w:rPr>
          <w:rFonts w:cs="AcadNusx" w:ascii="AcadNusx" w:hAnsi="AcadNusx"/>
          <w:i/>
          <w:iCs/>
        </w:rPr>
      </w:r>
    </w:p>
    <w:p>
      <w:pPr>
        <w:pStyle w:val="Normal"/>
        <w:ind w:right="-874" w:hanging="0"/>
        <w:jc w:val="center"/>
        <w:rPr>
          <w:rFonts w:ascii="AcadNusx" w:hAnsi="AcadNusx" w:cs="AcadNusx"/>
          <w:i/>
          <w:i/>
          <w:iCs/>
        </w:rPr>
      </w:pPr>
      <w:r>
        <w:rPr>
          <w:rFonts w:cs="AcadNusx" w:ascii="AcadNusx" w:hAnsi="AcadNusx"/>
          <w:i/>
          <w:iCs/>
        </w:rPr>
        <w:t>(pauza)</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 xml:space="preserve">mere daiwyo bombebis wvim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Tu es sakuTar Tavze ar gamoscade, naTqvamiT verafers mixvdebi.</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TiTqos ici rac aris?! ara, araferic ar ici. </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lang w:val="fr-FR"/>
        </w:rPr>
        <w:t xml:space="preserve">realurad ar ici, sanamde ar igrZnob. </w:t>
      </w:r>
      <w:r>
        <w:rPr>
          <w:rFonts w:cs="AcadNusx" w:ascii="AcadNusx" w:hAnsi="AcadNusx"/>
          <w:i/>
          <w:iCs/>
          <w:lang w:val="fr-FR"/>
        </w:rPr>
        <w:t>(xels mucelze daidebs)</w:t>
      </w:r>
    </w:p>
    <w:p>
      <w:pPr>
        <w:pStyle w:val="Normal"/>
        <w:jc w:val="both"/>
        <w:rPr>
          <w:rFonts w:ascii="AcadNusx" w:hAnsi="AcadNusx" w:cs="AcadNusx"/>
          <w:i/>
          <w:i/>
          <w:iCs/>
          <w:lang w:val="fr-FR"/>
        </w:rPr>
      </w:pPr>
      <w:r>
        <w:rPr>
          <w:rFonts w:cs="AcadNusx" w:ascii="AcadNusx" w:hAnsi="AcadNusx"/>
          <w:i/>
          <w:iCs/>
          <w:lang w:val="fr-FR"/>
        </w:rPr>
      </w:r>
    </w:p>
    <w:p>
      <w:pPr>
        <w:pStyle w:val="Normal"/>
        <w:jc w:val="both"/>
        <w:rPr>
          <w:rFonts w:ascii="AcadNusx" w:hAnsi="AcadNusx" w:cs="AcadNusx"/>
          <w:lang w:val="fr-FR"/>
        </w:rPr>
      </w:pPr>
      <w:r>
        <w:rPr>
          <w:rFonts w:cs="AcadNusx" w:ascii="AcadNusx" w:hAnsi="AcadNusx"/>
          <w:iCs/>
          <w:lang w:val="fr-FR"/>
        </w:rPr>
        <w:t>warmoidgine guli gereva, ise magrad gereva, rom sadacaa piridan mTel Sigans amoayoleb... esec ki ver Seedreba im grZnobas.</w:t>
      </w:r>
      <w:r>
        <w:rPr>
          <w:rFonts w:cs="AcadNusx" w:ascii="AcadNusx" w:hAnsi="AcadNusx"/>
          <w:i/>
          <w:iCs/>
          <w:lang w:val="fr-FR"/>
        </w:rPr>
        <w:t xml:space="preserve"> </w:t>
      </w:r>
      <w:r>
        <w:rPr>
          <w:rFonts w:cs="AcadNusx" w:ascii="AcadNusx" w:hAnsi="AcadNusx"/>
          <w:iCs/>
          <w:lang w:val="fr-FR"/>
        </w:rPr>
        <w:t>msgavsi araferi arsebobs.</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TiTqos dro Cerdebao, Sen ki zixar da elodebi ra moxdeba. bombebi ki dausruleblad gecema Tavze... gadis saaTebi, dReebi, Tveebi... da uceb, erT wamSi finali TamaSdeba da Yyvelafers wertils usvams.</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Sen ra xar am dros? araferi, yvavilis qoTani, paiki, dgaxar da uyureb. Secvli rames? vera, yvelaferi uSenod xdeba, an ar xdeba. ra SegiZlia? mxolod erTi ram, iyviro xmis Cawyvetamde. giSvelis? ara.</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amis Sesaxeb, aqamdec bevri msmenia: magaliTad, Cemi qalaqidan moSorebiT, umowyalod daibomba aTabaskas tbis sanapiro. fotoebic vnaxe.</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magram, TiTqos araferi momxdara... suraTebidan arc saSineli xmauri gamigia da arc ganwirulTa kivili.</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lang w:val="fr-FR"/>
        </w:rPr>
        <w:t xml:space="preserve">ici, es ras magonebs? roca vinmes kbili stkiva, Sen TanaugrZnob, gesmis misi, erTi-orjer SeuZaxeb “gamagrdi, gauZeli”, magram kbili Sen xom ar gtkiva. </w:t>
      </w:r>
      <w:r>
        <w:rPr>
          <w:rFonts w:cs="AcadNusx" w:ascii="AcadNusx" w:hAnsi="AcadNusx"/>
        </w:rPr>
        <w:t>TandaTan gbezrdeba, bolos kiserSi amogiva wuwuni, da dauyvireb: “geyofa erTi, nu azviadeb”. is ki mainc grZnobs am usaSvelo tkivils da Seguebas ver axerxeb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avdapirvelad bombebi sxva ubanSi cvi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ver warmomedgina Cems ubanSic Tu moaRwevda, Cems quCaze, Cems saxlS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 moaRwia kidec...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gaCnda aTasi kiTxva: ratom? risTvis? ase uecrad ra moxda? albaT, rame SeeSalaT, ubeduri SemTxvevaa... anda piriqiT, aqamde rom dagindes iqneb swored esaa saswaul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es midi-modi yovelTvis yvelaze sulelur da udroo dros iwyeba: zixar SenTvis, miirTmev keCupian sendviCs, arafers aSaveb, da bax! mainc isjeb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amas xom unda qondes Tavisi mizezi, raRac logika, safuZveli.  ara, mizezi namdvilad arsebobs, es _ iaraRia! magram aris sxva mizezic: ufro rTuli, bundovani, mravalcecxlovani, zedmetad gasaidumloebuli. amas ki verafers mouxerxeb.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yvelaferi ase daiwyo. SemTxveviT. saxlSi marto viyavi, uceb, Cemi quCa akrZlul zonad gadaiqca. adamianebisaTvis saSiS adgilad. gamocxadda komendatis saaTi da yvelaferi Cabneld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mezoblebis xma gavigone: “male sajariso nawilebi movlen, Cvens quCaze unda ipatrulon”, laparakobdnen da Tan garbodnen</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ar gegonoT, es sajariso nawilebi xalxis dasacavad da gasafrTxileblad modioda, sulac ara, raRac sxva miznebi qondaT, gasaidumloebuli mizneb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uzomod SevSfoTdi, mxolod imaze vfiqrobdi Tavi rogor gadamerCina. suleluri, nervebis momSleli kiTxva gamudmebiT mitrialebda TavSi da mosvenebas ar maZlevda. ra vqna, rogor gadavrC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wamSi samxedro manqanebiT gaivso quC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ogierTi vicani: yumbarmtyorcnebi, tankebi, javSanmanqanebi, didi da patara bombdamSenebi, nair-nairi tyviamfrqvevebi  da kidev, sxva aTasi saSineleba, romelTa saxelebi ar vicod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rkinis vampirebs adamianis sisxli mowyureboda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ainteresebda gareT ra xdeboda, magram terasaze gasvlas ver vbedavdi, interesi sicocxled ar Rirs. fanjarasTan Zlivs mivxoxdi da malulad xis darabebidan davalivere situacia, vcdilobdi jariskacebis yuradReba ar mimeqcia, meSinoda maTi risxva ar damtydomoda Tav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vuyurebdi... Cemi saxlis pirdapir miwasTan gaaswores pansioni “golgoTas Svilebi”. yvelaferi cecxlSi iwvoda. moxuci diasaxlisi, Tavis danazogs CabRauWebuli, albaT nangrevebSi moyva, uceb xumrobiT gavifiqre: “amis Semxedvares, isedac wneva daartyam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agidis qveS SevZveri, yurebze magrad moviWire xelebi, Tvalebi kedlis kuTxes mivaStere, Tavi absoluturad damicarielda. dro gadiod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vcdilobdi sxva rameze mefiqra, Tumca am xmaurSi es advili sulac ar iyo.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zogjer, megobrebi erTmaneTs moikiTxavdnen xolme, etyodnen “gamagrdi, gauZeli,” rogorc kbilis tkiviliT Sewuxebuls, an wyalSi Cavardnils dauZaxeb xolme.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e ki saxlSi Cavikete, keTrovaniviT, movwydi danarCen samyaro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iqneb, angelozi Camovides cidan da aqedan Sors wamiyvano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ho, lamazi, TeTri-qaTqaTa... mova angelozi “super bonusi”... uxmaurod, an iqneb didi zar-zeimiTac, rogorc Sobas, ramxelaa, ra Zlieria, oqrosferi kululebi aqvs. ar iRimeba, magram Zalian sayvarelia. reklamis namdvili gmiri. ra dakunTuli mklavebi aqvs, foladiviT, SegiZlia moeWido, rogorc Zlier xes...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isic gafrindeba, da Tan wagiyvans Sors, Zalian Sors, Sors am qalaqidan, Sors avtomatebidan, Sors sikvdilis manqanebidan. gadmoixedav da qvemoT, Zalian qvemoT dainaxav Sens qalaqs, Sens site horizons, asanTis kolofebiviT rom ingreva. es xom Seni qalaqia, Seni site horizoni, mTeli cxovreba iqa gaqvs gatarebul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Raraferi gesmis! an ki rogor gaigo?! Sen aq xar, angelozis frTebs Sefarebuli, Sors sibinZuridan, damsxvreul, naWuWad qceuli qalaqidan... magram, es xom Seni sayvareli qalaqia... da is ingreva. ucnauri grZnoba gipyrobs, aRar ginda angelozTan, ginda saswrafod Sens qalaqSi dabrunde. xvdebi, swored iqaa Seni adgili.</w:t>
      </w:r>
    </w:p>
    <w:p>
      <w:pPr>
        <w:pStyle w:val="Normal"/>
        <w:ind w:right="-874" w:hanging="0"/>
        <w:jc w:val="both"/>
        <w:rPr>
          <w:rFonts w:ascii="AcadNusx" w:hAnsi="AcadNusx" w:cs="AcadNusx"/>
        </w:rPr>
      </w:pPr>
      <w:r>
        <w:rPr>
          <w:rFonts w:cs="AcadNusx" w:ascii="AcadNusx" w:hAnsi="AcadNusx"/>
        </w:rPr>
      </w:r>
    </w:p>
    <w:p>
      <w:pPr>
        <w:pStyle w:val="Normal"/>
        <w:ind w:right="-874" w:hanging="0"/>
        <w:jc w:val="both"/>
        <w:rPr/>
      </w:pPr>
      <w:r>
        <w:rPr>
          <w:rFonts w:cs="AcadNusx" w:ascii="AcadNusx" w:hAnsi="AcadNusx"/>
        </w:rPr>
        <w:t xml:space="preserve">dro gadioda. me isev magidis qveS vijeqi. </w:t>
      </w:r>
    </w:p>
    <w:p>
      <w:pPr>
        <w:pStyle w:val="Normal"/>
        <w:ind w:right="-874" w:hanging="0"/>
        <w:jc w:val="both"/>
        <w:rPr>
          <w:rFonts w:ascii="AcadNusx" w:hAnsi="AcadNusx" w:cs="AcadNusx"/>
        </w:rPr>
      </w:pPr>
      <w:r>
        <w:rPr>
          <w:rFonts w:cs="AcadNusx" w:ascii="AcadNusx" w:hAnsi="AcadNusx"/>
        </w:rPr>
      </w:r>
    </w:p>
    <w:p>
      <w:pPr>
        <w:pStyle w:val="Normal"/>
        <w:ind w:right="-874" w:hanging="0"/>
        <w:jc w:val="both"/>
        <w:rPr/>
      </w:pPr>
      <w:r>
        <w:rPr>
          <w:rFonts w:cs="AcadNusx" w:ascii="AcadNusx" w:hAnsi="AcadNusx"/>
        </w:rPr>
        <w:t>Cemi saxlidan samas iardSi, Cemi megobari gogonas qvabis magvari furgoni idga. darabebidan TvalebSi vuyurebdi, iqneb exla mainc mosuliyo CemTan, magram erTi milimetriTac ar daZrula.</w:t>
      </w:r>
    </w:p>
    <w:p>
      <w:pPr>
        <w:pStyle w:val="Normal"/>
        <w:ind w:right="-874" w:hanging="0"/>
        <w:jc w:val="both"/>
        <w:rPr>
          <w:rFonts w:ascii="AcadNusx" w:hAnsi="AcadNusx" w:cs="AcadNusx"/>
        </w:rPr>
      </w:pPr>
      <w:r>
        <w:rPr>
          <w:rFonts w:cs="AcadNusx" w:ascii="AcadNusx" w:hAnsi="AcadNusx"/>
        </w:rPr>
      </w:r>
    </w:p>
    <w:p>
      <w:pPr>
        <w:pStyle w:val="TextBody"/>
        <w:spacing w:lineRule="auto" w:line="240"/>
        <w:rPr>
          <w:rFonts w:ascii="AcadNusx" w:hAnsi="AcadNusx" w:cs="AcadNusx"/>
          <w:lang w:val="fr-FR"/>
        </w:rPr>
      </w:pPr>
      <w:r>
        <w:rPr>
          <w:rFonts w:cs="AcadNusx" w:ascii="AcadNusx" w:hAnsi="AcadNusx"/>
        </w:rPr>
        <w:t>daRamda. telefonebic gaiTiS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lang w:val="fr-FR"/>
        </w:rPr>
        <w:t xml:space="preserve">uceb, TviTonac ar vici ratom, Suqi avanTe. </w:t>
      </w:r>
      <w:r>
        <w:rPr>
          <w:rFonts w:cs="AcadNusx" w:ascii="AcadNusx" w:hAnsi="AcadNusx"/>
          <w:i/>
          <w:lang w:val="fr-FR"/>
        </w:rPr>
        <w:t>(icinis)</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lang w:val="fr-FR"/>
        </w:rPr>
        <w:t xml:space="preserve">da TiTqos, patruqs moukideso, tyviebis wvima moaskda fanjrebs. avtomatebma erTianad gadacxriles saxlis kedlebi. </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rPr>
        <w:t>Zlivs-ZlivobiT gamovrTe Suqi da isev siCumem daisadgur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rPr>
        <w:t>ase ramdenjerme ganmeord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lang w:val="fr-FR"/>
        </w:rPr>
        <w:t xml:space="preserve">avtomaturad, avanTebdi Tu ara sinaTles, maSinve akakandebodnen kalaSnikovebi, Cavaqrobdi gaCumdebonen, </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rPr>
      </w:pPr>
      <w:r>
        <w:rPr>
          <w:rFonts w:cs="AcadNusx" w:ascii="AcadNusx" w:hAnsi="AcadNusx"/>
        </w:rPr>
        <w:t xml:space="preserve">zogjer, ase vamoklebdiT usasrulod grZel Rameebs, verTobodiT, mec da isinic. </w:t>
      </w:r>
    </w:p>
    <w:p>
      <w:pPr>
        <w:pStyle w:val="Normal"/>
        <w:ind w:right="-874" w:hanging="0"/>
        <w:jc w:val="both"/>
        <w:rPr>
          <w:rFonts w:ascii="AcadNusx" w:hAnsi="AcadNusx" w:cs="AcadNusx"/>
        </w:rPr>
      </w:pPr>
      <w:r>
        <w:rPr>
          <w:rFonts w:cs="AcadNusx" w:ascii="AcadNusx" w:hAnsi="AcadNusx"/>
        </w:rPr>
      </w:r>
    </w:p>
    <w:p>
      <w:pPr>
        <w:pStyle w:val="Normal"/>
        <w:ind w:right="-874" w:hanging="0"/>
        <w:jc w:val="both"/>
        <w:rPr>
          <w:rFonts w:ascii="AcadNusx" w:hAnsi="AcadNusx" w:cs="AcadNusx"/>
          <w:lang w:val="fr-FR"/>
        </w:rPr>
      </w:pPr>
      <w:r>
        <w:rPr>
          <w:rFonts w:cs="AcadNusx" w:ascii="AcadNusx" w:hAnsi="AcadNusx"/>
        </w:rPr>
        <w:t>kargad Cavimalebodi sabanSi, cocxis tariT Suqs avanTebdi da tatatata _ Cavaqrobdi, da Cqamic ar ismoda, isev, avanTebdi _ tatatata, Cavaqrobdi _ siCume... sinaTle _ tatata, sibnele _ siCume. isev da isev...  magidis qveS SevaTrie leibebi, baliSebi, wignebi, saWmeli,  rac SeiZleba naklebi unda memoZrav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lang w:val="fr-FR"/>
        </w:rPr>
        <w:t xml:space="preserve">xSirad, afeTqebebi akvaniviT arwevda iataks da leibSi cxvirCarguls tkbilad meZineboda. </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rFonts w:ascii="AcadNusx" w:hAnsi="AcadNusx" w:cs="AcadNusx"/>
          <w:lang w:val="fr-FR"/>
        </w:rPr>
      </w:pPr>
      <w:r>
        <w:rPr>
          <w:rFonts w:cs="AcadNusx" w:ascii="AcadNusx" w:hAnsi="AcadNusx"/>
          <w:lang w:val="fr-FR"/>
        </w:rPr>
        <w:t>erT dRes, karze zaris xma gaisma. ar vici vin iyo, mteri Tu moyvare, jariskaci Tu msxverpli, rogor unda gamego, karic ki ar gamiRia.</w:t>
      </w:r>
    </w:p>
    <w:p>
      <w:pPr>
        <w:pStyle w:val="Normal"/>
        <w:ind w:right="-874" w:hanging="0"/>
        <w:jc w:val="both"/>
        <w:rPr>
          <w:rFonts w:ascii="AcadNusx" w:hAnsi="AcadNusx" w:cs="AcadNusx"/>
          <w:lang w:val="fr-FR"/>
        </w:rPr>
      </w:pPr>
      <w:r>
        <w:rPr>
          <w:rFonts w:cs="AcadNusx" w:ascii="AcadNusx" w:hAnsi="AcadNusx"/>
          <w:lang w:val="fr-FR"/>
        </w:rPr>
      </w:r>
    </w:p>
    <w:p>
      <w:pPr>
        <w:pStyle w:val="Normal"/>
        <w:ind w:right="-874" w:hanging="0"/>
        <w:jc w:val="both"/>
        <w:rPr/>
      </w:pPr>
      <w:r>
        <w:rPr>
          <w:rFonts w:cs="AcadNusx" w:ascii="AcadNusx" w:hAnsi="AcadNusx"/>
          <w:lang w:val="fr-FR"/>
        </w:rPr>
        <w:t xml:space="preserve">cxovreba iseTi... xanmokle da sifrifanaa, SeiZleba xelidanac  dagisxltes, patara WuWrutanidan gageparos, sityvis uTqmelad, ukomentarod... an piriqiT, SeiZleba sikvdili yumbarasaviT dagatydes da buum!  </w:t>
      </w:r>
      <w:r>
        <w:rPr>
          <w:rFonts w:cs="AcadNusx" w:ascii="AcadNusx" w:hAnsi="AcadNusx"/>
        </w:rPr>
        <w:t xml:space="preserve">nafleTebad gaqcios an Tavi wagacalos. </w:t>
      </w:r>
    </w:p>
    <w:p>
      <w:pPr>
        <w:pStyle w:val="Normal"/>
        <w:ind w:right="-874" w:hanging="0"/>
        <w:jc w:val="both"/>
        <w:rPr>
          <w:rFonts w:ascii="AcadNusx" w:hAnsi="AcadNusx" w:cs="AcadNusx"/>
        </w:rPr>
      </w:pPr>
      <w:r>
        <w:rPr>
          <w:rFonts w:cs="AcadNusx" w:ascii="AcadNusx" w:hAnsi="AcadNusx"/>
        </w:rPr>
      </w:r>
    </w:p>
    <w:p>
      <w:pPr>
        <w:pStyle w:val="Normal"/>
        <w:ind w:right="-874" w:hanging="0"/>
        <w:jc w:val="both"/>
        <w:rPr>
          <w:rFonts w:ascii="AcadNusx" w:hAnsi="AcadNusx" w:cs="AcadNusx"/>
        </w:rPr>
      </w:pPr>
      <w:r>
        <w:rPr>
          <w:rFonts w:cs="AcadNusx" w:ascii="AcadNusx" w:hAnsi="AcadNusx"/>
        </w:rPr>
        <w:t xml:space="preserve">ase, rom frTxilad unda iyo, yvela WuWrutana amoqolo... sikvdili ar Semogeparos. </w:t>
      </w:r>
    </w:p>
    <w:p>
      <w:pPr>
        <w:pStyle w:val="Normal"/>
        <w:ind w:right="-874" w:hanging="0"/>
        <w:jc w:val="both"/>
        <w:rPr>
          <w:rFonts w:ascii="AcadNusx" w:hAnsi="AcadNusx" w:cs="AcadNusx"/>
          <w:i/>
          <w:i/>
          <w:iCs/>
        </w:rPr>
      </w:pPr>
      <w:r>
        <w:rPr>
          <w:rFonts w:cs="AcadNusx" w:ascii="AcadNusx" w:hAnsi="AcadNusx"/>
          <w:i/>
          <w:iCs/>
        </w:rPr>
      </w:r>
    </w:p>
    <w:p>
      <w:pPr>
        <w:pStyle w:val="Normal"/>
        <w:ind w:right="-874" w:hanging="0"/>
        <w:jc w:val="center"/>
        <w:rPr>
          <w:rFonts w:ascii="AcadNusx" w:hAnsi="AcadNusx" w:cs="AcadNusx"/>
          <w:i/>
          <w:i/>
          <w:iCs/>
        </w:rPr>
      </w:pPr>
      <w:r>
        <w:rPr>
          <w:rFonts w:cs="AcadNusx" w:ascii="AcadNusx" w:hAnsi="AcadNusx"/>
          <w:i/>
          <w:iCs/>
        </w:rPr>
        <w:t>(uZravi pauza)</w:t>
      </w:r>
    </w:p>
    <w:p>
      <w:pPr>
        <w:pStyle w:val="Normal"/>
        <w:jc w:val="both"/>
        <w:rPr>
          <w:rFonts w:ascii="AcadNusx" w:hAnsi="AcadNusx" w:cs="AcadNusx"/>
          <w:i/>
          <w:i/>
          <w:iCs/>
        </w:rPr>
      </w:pPr>
      <w:r>
        <w:rPr>
          <w:rFonts w:cs="AcadNusx" w:ascii="AcadNusx" w:hAnsi="AcadNusx"/>
          <w:i/>
          <w:iCs/>
        </w:rPr>
      </w:r>
    </w:p>
    <w:p>
      <w:pPr>
        <w:pStyle w:val="Normal"/>
        <w:jc w:val="both"/>
        <w:rPr>
          <w:rFonts w:ascii="AcadNusx" w:hAnsi="AcadNusx" w:cs="AcadNusx"/>
        </w:rPr>
      </w:pPr>
      <w:r>
        <w:rPr>
          <w:rFonts w:cs="AcadNusx" w:ascii="AcadNusx" w:hAnsi="AcadNusx"/>
        </w:rPr>
        <w:t xml:space="preserve">ase gadioda dr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akuTar saxlSi viyavi kuTxeSi mimwyvdeuli. gareT omi mZvinvareb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andaTan oms alRo avuRe, davamuRame rodis isvenebdnen.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omSi jariskaciviT azrovneba unda iswavl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u gareT samarisebuli siCumea, icode, kvercxi sadacaa gamoiCekeba anu male Setakeba ifeTqebs, Weqa-quxili daiwyeb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Tu avtomatebi aqa-iq kakaneben da bombebic drodadro skdeba, ese igi, yvelaferi sakaifodaa, dasvenebis droa, modundi.</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Tu avtomatebma miayares, TandaTan moumates, maSin ki</w:t>
      </w:r>
      <w:r>
        <w:rPr/>
        <w:t xml:space="preserve"> yes, sir</w:t>
      </w:r>
      <w:r>
        <w:rPr>
          <w:rFonts w:cs="AcadNusx" w:ascii="AcadNusx" w:hAnsi="AcadNusx"/>
        </w:rPr>
        <w:t xml:space="preserve">, Tavi leibSi Carge, magis dedac! saSineleba iwyeb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Tu guli gigrZnobs, rom yvelaferi sakaifodaa, gamoZveri magididan da Seecade rame saWmeli ipovo. magram frTxilad, ar dagaviwydes, omis xazze xar! jer marjvniv wadi, zonidan marcxniv rom waxvide SeiZleba vinmem tyuilubralod migaklas. mTeli ZaliT gaiqeci, icode verafers moefarebi, Cqara, Cqara ar mobrunde! jariskacebisgan daxazuli gziT iare, ar dagaviwydes zonaSi cxovreba akrZalulia, yvelgan naRmebia. iZromiale ezo-ezo, sardaf-sardaf, Tu ara da mokvdebi...</w:t>
      </w:r>
    </w:p>
    <w:p>
      <w:pPr>
        <w:pStyle w:val="Normal"/>
        <w:ind w:right="-874" w:hanging="0"/>
        <w:jc w:val="both"/>
        <w:rPr>
          <w:rFonts w:ascii="AcadNusx" w:hAnsi="AcadNusx" w:cs="AcadNusx"/>
        </w:rPr>
      </w:pPr>
      <w:r>
        <w:rPr>
          <w:rFonts w:cs="AcadNusx" w:ascii="AcadNusx" w:hAnsi="AcadNusx"/>
        </w:rPr>
      </w:r>
    </w:p>
    <w:p>
      <w:pPr>
        <w:pStyle w:val="Normal"/>
        <w:ind w:right="-874" w:hanging="0"/>
        <w:jc w:val="center"/>
        <w:rPr>
          <w:rFonts w:ascii="AcadNusx" w:hAnsi="AcadNusx" w:cs="AcadNusx"/>
          <w:i/>
          <w:i/>
          <w:iCs/>
        </w:rPr>
      </w:pPr>
      <w:r>
        <w:rPr>
          <w:rFonts w:cs="AcadNusx" w:ascii="AcadNusx" w:hAnsi="AcadNusx"/>
          <w:i/>
          <w:iCs/>
        </w:rPr>
        <w:t>(pauza)</w:t>
      </w:r>
    </w:p>
    <w:p>
      <w:pPr>
        <w:pStyle w:val="Normal"/>
        <w:jc w:val="both"/>
        <w:rPr>
          <w:rFonts w:ascii="AcadNusx" w:hAnsi="AcadNusx" w:cs="AcadNusx"/>
          <w:i/>
          <w:i/>
          <w:iCs/>
        </w:rPr>
      </w:pPr>
      <w:r>
        <w:rPr>
          <w:rFonts w:cs="AcadNusx" w:ascii="AcadNusx" w:hAnsi="AcadNusx"/>
          <w:i/>
          <w:iCs/>
        </w:rPr>
      </w:r>
    </w:p>
    <w:p>
      <w:pPr>
        <w:pStyle w:val="Normal"/>
        <w:jc w:val="both"/>
        <w:rPr/>
      </w:pPr>
      <w:r>
        <w:rPr>
          <w:rFonts w:cs="AcadNusx" w:ascii="AcadNusx" w:hAnsi="AcadNusx"/>
        </w:rPr>
        <w:t xml:space="preserve">ho da, roca guli migrZnobda kargaxans araferi  moxdebao, Cems megobar gogonasTan mivdiodi stumrad.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is ki ijda naxevrad daSlil sabeWd manqanasTan da leqsebs werda. ase gayavda dro, leqsebis weraSi. marTalia umetesad misi leqsebis araferi gamegeboda, magram mainc veubnebodi, Zalian lamazi leqsebi gaqvs, varskvlavebs da musikas magoneben-Tqo. </w:t>
      </w:r>
    </w:p>
    <w:p>
      <w:pPr>
        <w:pStyle w:val="BodyTextIndent2"/>
        <w:spacing w:lineRule="auto" w:line="240"/>
        <w:ind w:hanging="0"/>
        <w:rPr>
          <w:rFonts w:ascii="AcadNusx" w:hAnsi="AcadNusx" w:cs="AcadNusx"/>
        </w:rPr>
      </w:pPr>
      <w:r>
        <w:rPr>
          <w:rFonts w:cs="AcadNusx"/>
        </w:rPr>
      </w:r>
    </w:p>
    <w:p>
      <w:pPr>
        <w:pStyle w:val="BodyTextIndent2"/>
        <w:spacing w:lineRule="auto" w:line="240"/>
        <w:ind w:hanging="0"/>
        <w:rPr/>
      </w:pPr>
      <w:r>
        <w:rPr/>
        <w:t xml:space="preserve">Tu ar werda, maSin mzis energiis Zveli sadguris irgvliv daexeteboda. zogjer sarkeebis labirinTSi ikargeboda, xandaxan ki dangreul planetariumSi daseirnobd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vurCevdi CemTan gadmosuliyo, magram gamudmebiT erTsadaimaves mimeorebda “_ara, ar SemiZlia, Cems xaraxurasTan minda viyo. Cems sabeWd manqanas, qvabebs, am yvelafers ver mivatoveb”.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lang w:val="fr-FR"/>
        </w:rPr>
        <w:t xml:space="preserve">mis pasuxs didi kamaTi moyveboda xolme...  </w:t>
      </w:r>
      <w:r>
        <w:rPr>
          <w:rFonts w:cs="AcadNusx" w:ascii="AcadNusx" w:hAnsi="AcadNusx"/>
        </w:rPr>
        <w:t xml:space="preserve">Tavdapirvelad ar mesmoda es ucnauri axireba. CemTan rom gadmosuliyo, erTis nacvlad orni viqnebodiT, erTad CavrgavdiT cxvirs leibSi da usasrulo Rameebic damoklde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erTad gaverTobodiT kidec. ar mesmoda ratom meubneboda uars da saSinlad vbrazdebod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ogvianebiT yvelafers mivxvdi. da CemTvis gavifiqre: ”marTalia, arc me SemiZlia Cemi xaraxuris, Cemi qvabebis, Cemi komiqsebis mitoveba, arc me SemiZlia masTan gadasvla. diax, is marTalia, ser, yvelaferi rigzea, </w:t>
      </w:r>
      <w:r>
        <w:rPr/>
        <w:t>no problem</w:t>
      </w:r>
      <w:r>
        <w:rPr>
          <w:rFonts w:cs="AcadNusx" w:ascii="AcadNusx" w:hAnsi="AcadNusx"/>
        </w:rPr>
        <w: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okled, mivxvdi raSic  iyo saqme da kamaTic morCa. </w:t>
      </w:r>
    </w:p>
    <w:p>
      <w:pPr>
        <w:pStyle w:val="BodyTextIndent3"/>
        <w:spacing w:lineRule="auto" w:line="240"/>
        <w:ind w:hanging="0"/>
        <w:rPr>
          <w:rFonts w:ascii="AcadNusx" w:hAnsi="AcadNusx" w:cs="AcadNusx"/>
          <w:color w:val="000000"/>
        </w:rPr>
      </w:pPr>
      <w:r>
        <w:rPr>
          <w:rFonts w:cs="AcadNusx"/>
          <w:color w:val="000000"/>
        </w:rPr>
      </w:r>
    </w:p>
    <w:p>
      <w:pPr>
        <w:pStyle w:val="BodyTextIndent3"/>
        <w:spacing w:lineRule="auto" w:line="240"/>
        <w:ind w:hanging="0"/>
        <w:rPr>
          <w:color w:val="000000"/>
        </w:rPr>
      </w:pPr>
      <w:r>
        <w:rPr>
          <w:color w:val="000000"/>
        </w:rPr>
        <w:t>xandaxan, vgrZnobdi rom kargaxans simSvide iqneboda da Cven site horizonis dasaTvaliereblad mivdiodiT, gvainteresebda ra Seicvala, rame siaxle xom ar iyo. SecvliT, marTlac bevri rame Seicvala. ca Zveleburad cisfrad anaTebda. qalaqis kedlebs ki etyobodaT naiarevebi, didi, mZime, Ria Wrilobebi,  mtkivneuli wylulebi.</w:t>
      </w:r>
    </w:p>
    <w:p>
      <w:pPr>
        <w:pStyle w:val="Normal"/>
        <w:jc w:val="both"/>
        <w:rPr>
          <w:rFonts w:ascii="AcadNusx" w:hAnsi="AcadNusx" w:cs="AcadNusx"/>
          <w:color w:val="000000"/>
        </w:rPr>
      </w:pPr>
      <w:r>
        <w:rPr>
          <w:rFonts w:cs="AcadNusx" w:ascii="AcadNusx" w:hAnsi="AcadNusx"/>
          <w:color w:val="000000"/>
        </w:rPr>
      </w:r>
    </w:p>
    <w:p>
      <w:pPr>
        <w:pStyle w:val="Normal"/>
        <w:jc w:val="both"/>
        <w:rPr/>
      </w:pPr>
      <w:r>
        <w:rPr>
          <w:rFonts w:cs="AcadNusx" w:ascii="AcadNusx" w:hAnsi="AcadNusx"/>
        </w:rPr>
        <w:t xml:space="preserve">am sawyal kedels ra damarTnia?!.. me xom aqve davibade, mis mezoblad, mis win ramdenjer miTamaSia damalobana, danasobia, ordroSobana, kalaTburTi, omobana. axla ki cecxlisgan gaSavebula, dangreula, TiTqos momkvda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kedlebis Wrilobebidan adrindeli sicococxlis kvali moCanda. televizorebis, saTamaSoebis, macivrebis, mikrotalRovani Rumelebis armia, skamebisa da karadebis batalioneb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yvela giJebiviT garbo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quCebSi, bombebisgan gaWyletil manqanebSi, dainaxavdiT adamianis danaxSirebul qandakebebs. ifiqrebdi, cocxlebi ariano. TiTqos gamvlelebs gvakvirdebodnen da siCumeSi gveZaxdnen. adgilidan ar iZrodnen, im adgilidan sadac Tavs daatydaT cecxlovani siurpriz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vdiodiT am ucnaur modernistul muzeumSi da saaTobiT vCerdebodiT TiToeul eqsponatTan. vcdilobdiT amogvecno... ai, aseTi iyo Cveni site horizoni, erTdroulad nacnobi da Zalian ucx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male yvelaferi Tavidan iwyeboda da saswrafod Cves Tbil keras vubrundebodiT. </w:t>
      </w:r>
    </w:p>
    <w:p>
      <w:pPr>
        <w:pStyle w:val="Normal"/>
        <w:jc w:val="both"/>
        <w:rPr>
          <w:rFonts w:ascii="AcadNusx" w:hAnsi="AcadNusx" w:cs="AcadNusx"/>
        </w:rPr>
      </w:pPr>
      <w:r>
        <w:rPr>
          <w:rFonts w:cs="AcadNusx" w:ascii="AcadNusx" w:hAnsi="AcadNusx"/>
        </w:rPr>
      </w:r>
    </w:p>
    <w:p>
      <w:pPr>
        <w:pStyle w:val="Normal"/>
        <w:jc w:val="both"/>
        <w:rPr>
          <w:rFonts w:ascii="AcadNusx" w:hAnsi="AcadNusx" w:cs="Arial"/>
        </w:rPr>
      </w:pPr>
      <w:r>
        <w:rPr>
          <w:rFonts w:cs="AcadNusx" w:ascii="AcadNusx" w:hAnsi="AcadNusx"/>
        </w:rPr>
        <w:t xml:space="preserve">Tbili, Tbili saxli, Tbili, Tbili kera, mSvidi, wynari, myudro saxli... </w:t>
      </w:r>
      <w:r>
        <w:rPr/>
        <w:t>sweet home.</w:t>
      </w:r>
    </w:p>
    <w:p>
      <w:pPr>
        <w:pStyle w:val="Normal"/>
        <w:ind w:right="-874" w:hanging="0"/>
        <w:jc w:val="both"/>
        <w:rPr>
          <w:rFonts w:ascii="AcadNusx" w:hAnsi="AcadNusx" w:cs="AcadNusx"/>
          <w:i/>
          <w:i/>
          <w:iCs/>
        </w:rPr>
      </w:pPr>
      <w:r>
        <w:rPr>
          <w:rFonts w:cs="AcadNusx" w:ascii="AcadNusx" w:hAnsi="AcadNusx"/>
          <w:i/>
          <w:iCs/>
        </w:rPr>
      </w:r>
    </w:p>
    <w:p>
      <w:pPr>
        <w:pStyle w:val="Normal"/>
        <w:jc w:val="center"/>
        <w:rPr>
          <w:rFonts w:ascii="AcadNusx" w:hAnsi="AcadNusx" w:cs="AcadNusx"/>
          <w:i/>
          <w:i/>
          <w:iCs/>
        </w:rPr>
      </w:pPr>
      <w:r>
        <w:rPr>
          <w:rFonts w:cs="AcadNusx" w:ascii="AcadNusx" w:hAnsi="AcadNusx"/>
          <w:i/>
          <w:iCs/>
        </w:rPr>
        <w:t>(pauza. ca bneldeba)</w:t>
      </w:r>
    </w:p>
    <w:p>
      <w:pPr>
        <w:pStyle w:val="BodyTextIndent2"/>
        <w:spacing w:lineRule="auto" w:line="240"/>
        <w:ind w:hanging="0"/>
        <w:rPr>
          <w:rFonts w:ascii="AcadNusx" w:hAnsi="AcadNusx" w:cs="AcadNusx"/>
          <w:i/>
          <w:i/>
          <w:iCs/>
        </w:rPr>
      </w:pPr>
      <w:r>
        <w:rPr>
          <w:rFonts w:cs="AcadNusx"/>
          <w:i/>
          <w:iCs/>
        </w:rPr>
      </w:r>
    </w:p>
    <w:p>
      <w:pPr>
        <w:pStyle w:val="BodyTextIndent2"/>
        <w:spacing w:lineRule="auto" w:line="240"/>
        <w:ind w:hanging="0"/>
        <w:rPr/>
      </w:pPr>
      <w:r>
        <w:rPr/>
        <w:t>mere, erT mSvenier dResac yvelafris dasasruli dadg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iq, zelitebis sazRvarze. me da Cemi patara sicocxle peplebiviT cecxlisken miviswrafodiT, TiTqos sikvdils veZebd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amTris saRamo iyo.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tirilis xasiaTze rom ayenebs adamians iseT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elitebma piradobebi mogvTxove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sxva gza ar iyo, miveciT, ras vizamdi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w:t>
      </w:r>
      <w:r>
        <w:rPr>
          <w:rFonts w:cs="AcadNusx" w:ascii="AcadNusx" w:hAnsi="AcadNusx"/>
        </w:rPr>
        <w:t>vah! adamitebi yofilan, aba aq modiT!” daiZaxa erT-erTm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wagviyvanes, mec da Cemi gogonac.</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 xml:space="preserve">mitovebuli saxlis pirquS ezoSi Seved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axlSi bneloda, gamoSignul teritorias gavda iqauroba. </w:t>
      </w:r>
    </w:p>
    <w:p>
      <w:pPr>
        <w:pStyle w:val="Normal"/>
        <w:jc w:val="both"/>
        <w:rPr>
          <w:rFonts w:ascii="AcadNusx" w:hAnsi="AcadNusx" w:cs="AcadNusx"/>
        </w:rPr>
      </w:pPr>
      <w:r>
        <w:rPr>
          <w:rFonts w:cs="AcadNusx" w:ascii="AcadNusx" w:hAnsi="AcadNusx"/>
        </w:rPr>
      </w:r>
    </w:p>
    <w:p>
      <w:pPr>
        <w:pStyle w:val="BodyText2"/>
        <w:spacing w:lineRule="auto" w:line="240"/>
        <w:rPr/>
      </w:pPr>
      <w:r>
        <w:rPr/>
        <w:t>kalaSnikovebi, botebi, kepeb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erTi tipi meZaxis: “maS, adamitebs Cveni gaJleta undaT, ar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xeli mkra da magari sila gamawna... erTi, ori, sam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kivilis moyenebaze metad, Cemi damcireba undoda, raTa amiT mTeli adamitebis modgma daemcirebina. me xom adamiti viyavi.... </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lang w:val="fr-FR"/>
        </w:rPr>
        <w:t>“</w:t>
      </w:r>
      <w:r>
        <w:rPr>
          <w:rFonts w:cs="AcadNusx" w:ascii="AcadNusx" w:hAnsi="AcadNusx"/>
          <w:lang w:val="fr-FR"/>
        </w:rPr>
        <w:t xml:space="preserve">_ici, adamitebs ras vuSvebiT?! imas, rasac Sens devoCkas vuzamT axla. aba, Sexede! kargad Sexede...”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avtomatebi damimiznes da... daiwyes... sawyali gogo... ramdeni itanja, ramxela imedgacrueba... ramxela tkivili gadaitana.. sevdiani, imeddakarguli TvalebiT momCereboda, TiTqos mealerseboda da Tan Svelas mTxovda. misi usasrulo, maradiuli, munji yvirili... Svelas mTxovda... </w:t>
      </w:r>
    </w:p>
    <w:p>
      <w:pPr>
        <w:pStyle w:val="BodyTextIndent3"/>
        <w:spacing w:lineRule="auto" w:line="240"/>
        <w:ind w:hanging="0"/>
        <w:rPr>
          <w:rFonts w:ascii="AcadNusx" w:hAnsi="AcadNusx" w:cs="AcadNusx"/>
          <w:color w:val="000000"/>
          <w:lang w:val="fr-FR"/>
        </w:rPr>
      </w:pPr>
      <w:r>
        <w:rPr>
          <w:rFonts w:cs="AcadNusx"/>
          <w:color w:val="000000"/>
          <w:lang w:val="fr-FR"/>
        </w:rPr>
      </w:r>
    </w:p>
    <w:p>
      <w:pPr>
        <w:pStyle w:val="BodyTextIndent3"/>
        <w:spacing w:lineRule="auto" w:line="240"/>
        <w:ind w:hanging="0"/>
        <w:rPr>
          <w:color w:val="000000"/>
          <w:lang w:val="fr-FR"/>
        </w:rPr>
      </w:pPr>
      <w:r>
        <w:rPr>
          <w:color w:val="000000"/>
          <w:lang w:val="fr-FR"/>
        </w:rPr>
        <w:t xml:space="preserve">sulSi mefloboda misi Tvalebi da Signidan mwvavda. aTasjer ufro metad, vidre msoflios yvela tyvia dawvavda Cems sxeuls. </w:t>
      </w:r>
    </w:p>
    <w:p>
      <w:pPr>
        <w:pStyle w:val="BodyTextIndent3"/>
        <w:spacing w:lineRule="auto" w:line="240"/>
        <w:ind w:hanging="0"/>
        <w:rPr>
          <w:color w:val="000000"/>
          <w:lang w:val="fr-FR"/>
        </w:rPr>
      </w:pPr>
      <w:r>
        <w:rPr>
          <w:color w:val="000000"/>
          <w:lang w:val="fr-FR"/>
        </w:rPr>
      </w:r>
    </w:p>
    <w:p>
      <w:pPr>
        <w:pStyle w:val="BodyTextIndent3"/>
        <w:spacing w:lineRule="auto" w:line="240"/>
        <w:ind w:hanging="0"/>
        <w:rPr/>
      </w:pPr>
      <w:r>
        <w:rPr>
          <w:color w:val="000000"/>
          <w:lang w:val="fr-FR"/>
        </w:rPr>
        <w:t>mere sx</w:t>
      </w:r>
      <w:r>
        <w:rPr>
          <w:color w:val="000000"/>
        </w:rPr>
        <w:t>va jariskacebic movidnen, maTac mxolod siZulvili moitanes. jer erTi movida, mere meore, mesame... da mohqondaT da mohqondaT siZulvili. ramdeni siZulvilia?! boli ar uCans... sazareli siZulvili, maradiuli da usasrulo. damSeuli mglebiviT rigrigobiT daacxrnen patara sxeuls. RmerTo, ra umweo iyo!</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rPr>
      </w:pPr>
      <w:r>
        <w:rPr>
          <w:rFonts w:cs="AcadNusx" w:ascii="AcadNusx" w:hAnsi="AcadNusx"/>
        </w:rPr>
        <w:t>umweo, susti da uZluri. bolos, kalaSnikovis erTi gasrola da yvelaferi morCa. damTavrda! mSvidobiT, Cemo lamaz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SvidobiT siTbo, mSvidobiT siyvarulo, mSvidobiT megobroba... mSvidobiT...</w:t>
      </w:r>
    </w:p>
    <w:p>
      <w:pPr>
        <w:pStyle w:val="Normal"/>
        <w:ind w:right="-874" w:hanging="0"/>
        <w:jc w:val="both"/>
        <w:rPr>
          <w:rFonts w:ascii="AcadNusx" w:hAnsi="AcadNusx" w:cs="AcadNusx"/>
          <w:i/>
          <w:i/>
          <w:iCs/>
        </w:rPr>
      </w:pPr>
      <w:r>
        <w:rPr>
          <w:rFonts w:cs="AcadNusx" w:ascii="AcadNusx" w:hAnsi="AcadNusx"/>
          <w:i/>
          <w:iCs/>
        </w:rPr>
      </w:r>
    </w:p>
    <w:p>
      <w:pPr>
        <w:pStyle w:val="Normal"/>
        <w:ind w:right="-874" w:hanging="0"/>
        <w:jc w:val="center"/>
        <w:rPr>
          <w:rFonts w:ascii="AcadNusx" w:hAnsi="AcadNusx" w:cs="AcadNusx"/>
          <w:i/>
          <w:i/>
          <w:iCs/>
        </w:rPr>
      </w:pPr>
      <w:r>
        <w:rPr>
          <w:rFonts w:cs="AcadNusx" w:ascii="AcadNusx" w:hAnsi="AcadNusx"/>
          <w:i/>
          <w:iCs/>
        </w:rPr>
        <w:t>(pauza)</w:t>
      </w:r>
    </w:p>
    <w:p>
      <w:pPr>
        <w:pStyle w:val="TextBody"/>
        <w:spacing w:lineRule="auto" w:line="240"/>
        <w:ind w:right="0" w:hanging="0"/>
        <w:rPr>
          <w:rFonts w:ascii="AcadNusx" w:hAnsi="AcadNusx" w:cs="AcadNusx"/>
          <w:i/>
          <w:i/>
          <w:iCs/>
        </w:rPr>
      </w:pPr>
      <w:r>
        <w:rPr>
          <w:rFonts w:cs="AcadNusx" w:ascii="AcadNusx" w:hAnsi="AcadNusx"/>
          <w:i/>
          <w:iCs/>
        </w:rPr>
      </w:r>
    </w:p>
    <w:p>
      <w:pPr>
        <w:pStyle w:val="TextBody"/>
        <w:spacing w:lineRule="auto" w:line="240"/>
        <w:ind w:right="0" w:hanging="0"/>
        <w:rPr>
          <w:rFonts w:ascii="AcadNusx" w:hAnsi="AcadNusx" w:cs="AcadNusx"/>
        </w:rPr>
      </w:pPr>
      <w:r>
        <w:rPr>
          <w:rFonts w:cs="AcadNusx" w:ascii="AcadNusx" w:hAnsi="AcadNusx"/>
        </w:rPr>
        <w:t xml:space="preserve">siZulvilic maSinve gasrolili revolveriviT daicala... avTomatebic daeSva, iqneb SercxvaT kidec.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darCa mxolod siCume, yvela sakuTar mdumarebasTan ganmartovda, siZulvilTan da uZlurebasTan,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win ki Seuracxyofili da umizezod mokluli qalis sxeulis egdoT.</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w:t>
      </w:r>
      <w:r>
        <w:rPr>
          <w:rFonts w:cs="AcadNusx" w:ascii="AcadNusx" w:hAnsi="AcadNusx"/>
        </w:rPr>
        <w:t>_wadi, mouyevi Sens megobrebs adamitebs rac elodebaT”... miTxres da gamoviqec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mivrboda... mTeli ZaliT... mivrbodi... sadRac Sors, ra sicariaelea... ramdeni  zizRi, siZulvili... axla mec maTnairi var.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yvela mogonebas saTuTad Sevinaxav, arafers daviviwyeb, arasdros...</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ra vqna?! unda vimoqmedo!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unda movkla, raTa sisxli Camoirecxos.</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jc w:val="center"/>
        <w:rPr>
          <w:rFonts w:ascii="AcadNusx" w:hAnsi="AcadNusx" w:cs="AcadNusx"/>
          <w:i/>
          <w:i/>
        </w:rPr>
      </w:pPr>
      <w:r>
        <w:rPr>
          <w:rFonts w:cs="AcadNusx" w:ascii="AcadNusx" w:hAnsi="AcadNusx"/>
          <w:i/>
        </w:rPr>
        <w:t>(pauza)</w:t>
      </w:r>
    </w:p>
    <w:p>
      <w:pPr>
        <w:pStyle w:val="TextBody"/>
        <w:spacing w:lineRule="auto" w:line="240"/>
        <w:ind w:right="0" w:hanging="0"/>
        <w:rPr>
          <w:rFonts w:ascii="AcadNusx" w:hAnsi="AcadNusx" w:cs="AcadNusx"/>
          <w:i/>
          <w:i/>
        </w:rPr>
      </w:pPr>
      <w:r>
        <w:rPr>
          <w:rFonts w:cs="AcadNusx" w:ascii="AcadNusx" w:hAnsi="AcadNusx"/>
          <w:i/>
        </w:rPr>
      </w:r>
    </w:p>
    <w:p>
      <w:pPr>
        <w:pStyle w:val="TextBody"/>
        <w:spacing w:lineRule="auto" w:line="240"/>
        <w:ind w:right="0" w:hanging="0"/>
        <w:rPr>
          <w:rFonts w:ascii="AcadNusx" w:hAnsi="AcadNusx" w:cs="AcadNusx"/>
        </w:rPr>
      </w:pPr>
      <w:r>
        <w:rPr>
          <w:rFonts w:cs="AcadNusx" w:ascii="AcadNusx" w:hAnsi="AcadNusx"/>
        </w:rPr>
        <w:t>SesaZloa, swored im dRidan daviwye fiqr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fiqri did momrigebelze, uzenaesze.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sxva ra darCenia adamians, romelmac yvelaferi dakarga?! an unda ifiqros, an sadme gadaikargos.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 xml:space="preserve">Zveleburad veRar icxovrebs! iseTi gancdaa, TiTqos aqamde arc yifilxar. gadaxedav Sens cxovrebas da ar ici ra gzas daadge. yvelaferi miatovo, Tu raRac moimoqmedo? aris, ser!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 xml:space="preserve">mec fiqri daviwye, fiqri did momrigebelze. Sesabamis arsebas yovelTvis sjera misi.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is xom uzenaesia, erTaderTia, unikaluri. adamitebis modgmidan aris. yvelafris sawyisia, aqvs Tavi, Suaguli da dasasrul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didi momrigebeli sadRac maRlaa, ise maRla, rom uzenaess eZaxian.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is aris mamri da aris qalwuli xeluxlebeli. masSi Tavmoyrilia miwa da varskvlavebiT moWedili zeca.</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is aris msoflios sunTqva, cecxlis Zala da qaris sinaze. Semqmneli zRvis da batoni sivrcis.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uzenaesi erTaderTi simyarea, erTaderTi RmerTi, maradiuli Zala, romelic yvelafers amoZravebs. is aris SiSi da umSvenieresi siyvaruli.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swored is aris, uzenaesi usazRvro Sewyalebisa, uzenaesi usazRvro sikeTisa, uzenaesi usazRvro siyvarulis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diax, is siyvaruli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uzenaesi aqvea, adamitebTan. savsea siTboTi da sinaziT. tanjulTa RmerTi. ho da, unda daicva ig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swored misi mospoba surdaT wyeul zelitebs. barbarosobisgn unda davicvaT igi, is xom usasrulo da maradiuli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 xml:space="preserve">uzenaesis yovlisSemZle sxeulSi Tavmoyrilia mTeli samyaro. saxes oqrosferi kululebi unaTebs, safeTqlebs xaris ori rqa umSvenebs, aRmosavleTi da dasavleTi erqva maT, misi Tvalebi mzesa da mTvares eTamaSeba, goneba ki - cis kide ukidegano.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yvelaferi icis, yvelaferi esmis uzenaess, yovlisSemZles, did momrigebels.</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misi sxeuli anaTebs, rogorc aTasi yumbarmtyorcnidan erTdroulad gaxsnili cecxli. frTebic aqvs, amitomac yvelgan dafrinavs, nebismier dros. sxeuli misi mTebis konad aris Sekrul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lang w:val="fr-FR"/>
        </w:rPr>
      </w:pPr>
      <w:r>
        <w:rPr>
          <w:rFonts w:cs="AcadNusx" w:ascii="AcadNusx" w:hAnsi="AcadNusx"/>
          <w:lang w:val="fr-FR"/>
        </w:rPr>
        <w:t xml:space="preserve">Cems Tavs veubnebodi, Tu moindoma SeuZlia dagvexmaros.... yvelaferi icis, yvelaferi esmis, Zalauneburad aq trialebs. roca Zaladoba metismetia TavisTavs eubneba ”okei, sakmarisia, droa rame viRono”.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pPr>
      <w:r>
        <w:rPr>
          <w:rFonts w:cs="AcadNusx" w:ascii="AcadNusx" w:hAnsi="AcadNusx"/>
          <w:lang w:val="fr-FR"/>
        </w:rPr>
        <w:t>sxva adamitebis msgavsad, msgavsad Cemi Zmebisa, Cemi megobrebisa, omianobis Jams SeZenili Zmakacebisa, mec vuTxari Cems Tavs: diax ser, axla xelSi iaraRs aiReb da sanam yvelaferi ar damTavrdeba ar gaCerdebi. mere - finali.</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rFonts w:ascii="AcadNusx" w:hAnsi="AcadNusx" w:cs="AcadNusx"/>
          <w:lang w:val="fr-FR"/>
        </w:rPr>
      </w:pPr>
      <w:r>
        <w:rPr>
          <w:rFonts w:cs="AcadNusx" w:ascii="AcadNusx" w:hAnsi="AcadNusx"/>
          <w:lang w:val="fr-FR"/>
        </w:rPr>
        <w:t xml:space="preserve">magram, vidre mteri miwaze dadis, vidre zelitebi site horizonSi, Sens sayvarel qalaqSi arian, mxolod erTi ram dagrCenia _ brZola.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rFonts w:ascii="AcadNusx" w:hAnsi="AcadNusx" w:cs="AcadNusx"/>
          <w:lang w:val="fr-FR"/>
        </w:rPr>
      </w:pPr>
      <w:r>
        <w:rPr>
          <w:rFonts w:cs="AcadNusx" w:ascii="AcadNusx" w:hAnsi="AcadNusx"/>
          <w:lang w:val="fr-FR"/>
        </w:rPr>
        <w:t xml:space="preserve">brZola uzenaesis gadasarCenad, didi momrigeblis gadasarCenad.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pPr>
      <w:r>
        <w:rPr>
          <w:rFonts w:cs="AcadNusx" w:ascii="AcadNusx" w:hAnsi="AcadNusx"/>
          <w:lang w:val="fr-FR"/>
        </w:rPr>
        <w:t xml:space="preserve">yvelafris gadasarCenad, risi ganadgurebac zelitebs ase swyuriaT.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pPr>
      <w:r>
        <w:rPr>
          <w:rFonts w:cs="AcadNusx" w:ascii="AcadNusx" w:hAnsi="AcadNusx"/>
          <w:lang w:val="fr-FR"/>
        </w:rPr>
        <w:t>vidre brZolas daviwyebdi, sxva adamitebic gavicani,</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rFonts w:ascii="AcadNusx" w:hAnsi="AcadNusx" w:cs="AcadNusx"/>
          <w:lang w:val="fr-FR"/>
        </w:rPr>
      </w:pPr>
      <w:r>
        <w:rPr>
          <w:rFonts w:cs="AcadNusx" w:ascii="AcadNusx" w:hAnsi="AcadNusx"/>
          <w:lang w:val="fr-FR"/>
        </w:rPr>
        <w:t xml:space="preserve">Cvens meTaursac Sevxvdi, Cvens mTavar regulatorss.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pPr>
      <w:r>
        <w:rPr>
          <w:rFonts w:cs="AcadNusx" w:ascii="AcadNusx" w:hAnsi="AcadNusx"/>
          <w:lang w:val="fr-FR"/>
        </w:rPr>
        <w:t xml:space="preserve">Cemda gasaocrad, Cemi skolis megobari koma aRmoCnda. ara, is ukve aRar iyo Cemi nacnobi patara biWi, patara onavari... axla Zlieri da kunTmagari mamakaci idga Cems win, namdvili mebrZoli, namdvili meTauri, aris, ser da msgavsi raRaceebi... </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pPr>
      <w:r>
        <w:rPr>
          <w:rFonts w:cs="AcadNusx" w:ascii="AcadNusx" w:hAnsi="AcadNusx"/>
          <w:lang w:val="fr-FR"/>
        </w:rPr>
        <w:t>vuyurebdi da vcdilobdi uwindeli koma damenaxa masSi, Tvalebi Zveleburad ubrwyinavda, magram axla es foladis naTeba iyo. adre ki zafxulis ca gavda, vcdilobdi suli mepova masSi, da amiT Cveni bavSvobac damebrunebia, magram man yvelaferi Rrmad, Zalian Rrmad gadamala.</w:t>
      </w:r>
    </w:p>
    <w:p>
      <w:pPr>
        <w:pStyle w:val="TextBody"/>
        <w:spacing w:lineRule="auto" w:line="240"/>
        <w:ind w:right="0" w:hanging="0"/>
        <w:rPr>
          <w:rFonts w:ascii="AcadNusx" w:hAnsi="AcadNusx" w:cs="AcadNusx"/>
          <w:lang w:val="fr-FR"/>
        </w:rPr>
      </w:pPr>
      <w:r>
        <w:rPr>
          <w:rFonts w:cs="AcadNusx" w:ascii="AcadNusx" w:hAnsi="AcadNusx"/>
          <w:lang w:val="fr-FR"/>
        </w:rPr>
      </w:r>
    </w:p>
    <w:p>
      <w:pPr>
        <w:pStyle w:val="TextBody"/>
        <w:spacing w:lineRule="auto" w:line="240"/>
        <w:ind w:right="0" w:hanging="0"/>
        <w:rPr>
          <w:rFonts w:ascii="AcadNusx" w:hAnsi="AcadNusx" w:cs="AcadNusx"/>
        </w:rPr>
      </w:pPr>
      <w:r>
        <w:rPr>
          <w:rFonts w:cs="AcadNusx" w:ascii="AcadNusx" w:hAnsi="AcadNusx"/>
        </w:rPr>
        <w:t>mSrali sityvebiT iZleoda brZanebebs... mTavari regulator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Sesvenebaze klinis ambebi vkiTxe. mainteresebda axali xom araferi icoda. klinic Cveni klaseli da megobari iyo.</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Tavi dakarda, miTxra man, yumbara gaskda da Tavi waacala.</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morCa, sul es iyo. warsulze metad aRar gvisaubri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Tumca vicodi, vgrZnobdi</w:t>
      </w:r>
      <w:r>
        <w:rPr>
          <w:rFonts w:cs="Arial" w:ascii="AcadNusx" w:hAnsi="AcadNusx"/>
        </w:rPr>
        <w:t xml:space="preserve">, rom brZolisas komas Zala swored warsulidan modioda. rogor? saidumloa. aravin icod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aq ki iyo mxolod brZanebebi, Setakebebi da omi. mec es Seviyvare da sxva yvelaferi daviviwye, daviviwye... </w:t>
      </w:r>
    </w:p>
    <w:p>
      <w:pPr>
        <w:pStyle w:val="TextBody"/>
        <w:spacing w:lineRule="auto" w:line="240"/>
        <w:rPr>
          <w:rFonts w:ascii="AcadNusx" w:hAnsi="AcadNusx" w:cs="Arial"/>
        </w:rPr>
      </w:pPr>
      <w:r>
        <w:rPr>
          <w:rFonts w:cs="Arial" w:ascii="AcadNusx" w:hAnsi="AcadNusx"/>
        </w:rPr>
      </w:r>
    </w:p>
    <w:p>
      <w:pPr>
        <w:pStyle w:val="TextBody"/>
        <w:spacing w:lineRule="auto" w:line="240"/>
        <w:jc w:val="center"/>
        <w:rPr>
          <w:rFonts w:ascii="AcadNusx" w:hAnsi="AcadNusx" w:cs="Arial"/>
          <w:i/>
          <w:i/>
        </w:rPr>
      </w:pPr>
      <w:r>
        <w:rPr>
          <w:rFonts w:cs="Arial" w:ascii="AcadNusx" w:hAnsi="AcadNusx"/>
          <w:i/>
        </w:rPr>
        <w:t>(pauza)</w:t>
      </w:r>
    </w:p>
    <w:p>
      <w:pPr>
        <w:pStyle w:val="TextBody"/>
        <w:spacing w:lineRule="auto" w:line="240"/>
        <w:ind w:right="0" w:hanging="0"/>
        <w:rPr>
          <w:rFonts w:ascii="AcadNusx" w:hAnsi="AcadNusx" w:cs="Arial"/>
          <w:i/>
          <w:i/>
        </w:rPr>
      </w:pPr>
      <w:r>
        <w:rPr>
          <w:rFonts w:cs="Arial" w:ascii="AcadNusx" w:hAnsi="AcadNusx"/>
          <w:i/>
        </w:rPr>
      </w:r>
    </w:p>
    <w:p>
      <w:pPr>
        <w:pStyle w:val="TextBody"/>
        <w:spacing w:lineRule="auto" w:line="240"/>
        <w:ind w:right="0" w:hanging="0"/>
        <w:rPr/>
      </w:pPr>
      <w:r>
        <w:rPr>
          <w:rFonts w:cs="Arial" w:ascii="AcadNusx" w:hAnsi="AcadNusx"/>
        </w:rPr>
        <w:t xml:space="preserve">saxli davkarge. ase rom, sxva gza aRar damrCa, unda mebrZola. swored esaa guls rom miRrRnis... </w:t>
      </w:r>
      <w:r>
        <w:rPr>
          <w:rFonts w:cs="Arial" w:ascii="AcadNusx" w:hAnsi="AcadNusx"/>
          <w:i/>
        </w:rPr>
        <w:t>(TiTiT gulze mianiSnebs)</w:t>
      </w:r>
      <w:r>
        <w:rPr>
          <w:rFonts w:cs="Arial" w:ascii="AcadNusx" w:hAnsi="AcadNusx"/>
        </w:rPr>
        <w:t xml:space="preserve">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Tu gamarjvebaze fiqrob, unda icode, rom mxolod uzenaesis imedi unda ggqondes. omis dros Zala, ai aqedan, Signidan modis.</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komasac aseTi Zala qonda. man maswavla brZol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esec TamaSs gavs, oRond amjerad sikvdil-sicocxlis sakiTxi TamaSdeb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yoveli wami SesaZloa ukanaskneli aRmoCndes, bolo... erT wamSi SesaZloa yvelaferi dakargo.</w:t>
      </w:r>
    </w:p>
    <w:p>
      <w:pPr>
        <w:pStyle w:val="TextBody"/>
        <w:spacing w:lineRule="auto" w:line="240"/>
        <w:ind w:right="0" w:hanging="0"/>
        <w:rPr>
          <w:rFonts w:ascii="AcadNusx" w:hAnsi="AcadNusx" w:cs="Arial"/>
          <w:lang w:val="fr-FR"/>
        </w:rPr>
      </w:pPr>
      <w:r>
        <w:rPr>
          <w:rFonts w:cs="Arial" w:ascii="AcadNusx" w:hAnsi="AcadNusx"/>
          <w:lang w:val="fr-FR"/>
        </w:rPr>
      </w:r>
    </w:p>
    <w:p>
      <w:pPr>
        <w:pStyle w:val="TextBody"/>
        <w:spacing w:lineRule="auto" w:line="240"/>
        <w:ind w:right="0" w:hanging="0"/>
        <w:rPr/>
      </w:pPr>
      <w:r>
        <w:rPr>
          <w:rFonts w:cs="Arial" w:ascii="AcadNusx" w:hAnsi="AcadNusx"/>
          <w:lang w:val="fr-FR"/>
        </w:rPr>
        <w:t xml:space="preserve">yvelaferi, da mogebiT ras moigeb? Zalian cotas... erTi zelitis sicocxles, dampali ZaRlis tyavs. dakargviT ki sicocxles kargav, mTlianad... erT zelits meore moyveba, meores - mesame da yovel jerze axali siZulvili Cndeba. ase gagrZeldeba saboloo gamarjvebamde, im dRemde, vidre ukanasknel zeliti ar gaqreba site horizonidan. </w:t>
      </w:r>
    </w:p>
    <w:p>
      <w:pPr>
        <w:pStyle w:val="TextBody"/>
        <w:spacing w:lineRule="auto" w:line="240"/>
        <w:ind w:right="0" w:hanging="0"/>
        <w:rPr>
          <w:rFonts w:ascii="AcadNusx" w:hAnsi="AcadNusx" w:cs="Arial"/>
          <w:lang w:val="fr-FR"/>
        </w:rPr>
      </w:pPr>
      <w:r>
        <w:rPr>
          <w:rFonts w:cs="Arial" w:ascii="AcadNusx" w:hAnsi="AcadNusx"/>
          <w:lang w:val="fr-FR"/>
        </w:rPr>
      </w:r>
    </w:p>
    <w:p>
      <w:pPr>
        <w:pStyle w:val="TextBody"/>
        <w:spacing w:lineRule="auto" w:line="240"/>
        <w:ind w:right="0" w:hanging="0"/>
        <w:rPr/>
      </w:pPr>
      <w:r>
        <w:rPr>
          <w:rFonts w:cs="Arial" w:ascii="AcadNusx" w:hAnsi="AcadNusx"/>
          <w:lang w:val="fr-FR"/>
        </w:rPr>
        <w:t xml:space="preserve">Zala, romelic brZolaSi gaqvs, ar aris sxeulis Zala, arc iaraRis Zalaa. </w:t>
      </w:r>
      <w:r>
        <w:rPr>
          <w:rFonts w:cs="Arial" w:ascii="AcadNusx" w:hAnsi="AcadNusx"/>
        </w:rPr>
        <w:t xml:space="preserve">Sendauneburad akeTeb yvelafers, Zaldautaneblad, bunebrivad.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pPr>
      <w:r>
        <w:rPr>
          <w:rFonts w:cs="Arial" w:ascii="AcadNusx" w:hAnsi="AcadNusx"/>
        </w:rPr>
        <w:t xml:space="preserve">brZolaSi erTaderTi Zala moqmedebs _ ganadgurebis... gaanadguro yvela winaaRmdegoba, rac gzaze gadageRobeba, swored es gaZlevs Zalas. amis survili ki an gaqvs, an ar gaqvs. Zalian ucnauri grZnobaa... komasac swored es survili amoZravebd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pPr>
      <w:r>
        <w:rPr>
          <w:rFonts w:cs="Arial" w:ascii="AcadNusx" w:hAnsi="AcadNusx"/>
        </w:rPr>
        <w:t xml:space="preserve">daimaxsovre, brZolisas safrTxe unda gaanadguro yvelgan, sadac gadaeyrebi, sul es aris. unda CaaZaRlo, da erTmaneTis miyolebiT miwasTan gaasworoo yvela winaaRmdegob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mxolod maSin igrZnob, rom Seni sxeulis yvela nawili cocxalia, Tvalebi, cxviri, yurebi, Sens guls esmis. Sexedav, manZils gazomav, miiReb gadawyvetilebas, gamokrav da bax! bax!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sxeuli ki ara damjere manqanaa: Cumi, mardi, frTxili, cbieri, mtkice, mgrZnobiare. uceb, xma Semogesma, miayuradeb... zelitis xmaa? aqvea, inZreva, sunTqavs, arsebobs da siZulvilic amoxeTqavs... nestoebSi am ayrolebuli ZaRlis suni giRitinebs, Tavi lamisaa gagiskdes, guli ki braziT gevseb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zurgs ukan angelozis arsebobobas brZnob. frTebiT gifaravs, gzas giCvenebs uzenaesis warmogzavnili. ra magaria, ra simSvidea!</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pPr>
      <w:r>
        <w:rPr>
          <w:rFonts w:cs="Arial" w:ascii="AcadNusx" w:hAnsi="AcadNusx"/>
        </w:rPr>
        <w:t xml:space="preserve">mxarze xels Segaxebs, Rrmad CaisunTqav da grZnob, rogor ivsebi bunebis ZaliT. brZolam moicva Seni Sesabamisi arseba. Sens win zeliti dgas. avtomats CabRauWebia. qvebs miRma mimaluls, siZulvilis myrali suni asdis. Sens danaxvas elodeba, rom mogklas.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Sen ki ar gamoCndebi, sunTqvaSekruli daimalebi, kedels aekrobi. angelozis wyalobiT, uCumrad uknidan mouvli da xelis aukankaleblad moklav Sens mters. angelozi win migiZRvis da didi momrigebelic SenTanaa.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 xml:space="preserve">rogorc iqna CaaZaRle da axla, ginda ece mis sxeuls, xelebi misi sisxliT daibano, kbilebiT daglijo Seni mtris Sigani, gemo gausinjo mis sisxls da xorcs.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rFonts w:ascii="AcadNusx" w:hAnsi="AcadNusx" w:cs="Arial"/>
        </w:rPr>
      </w:pPr>
      <w:r>
        <w:rPr>
          <w:rFonts w:cs="Arial" w:ascii="AcadNusx" w:hAnsi="AcadNusx"/>
        </w:rPr>
        <w:t>magram dro ar icdis, brZola grZeldeba.</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jc w:val="center"/>
        <w:rPr>
          <w:rFonts w:ascii="AcadNusx" w:hAnsi="AcadNusx" w:cs="Arial"/>
          <w:i/>
          <w:i/>
        </w:rPr>
      </w:pPr>
      <w:r>
        <w:rPr>
          <w:rFonts w:cs="Arial" w:ascii="AcadNusx" w:hAnsi="AcadNusx"/>
          <w:i/>
        </w:rPr>
        <w:t>(pauza)</w:t>
      </w:r>
    </w:p>
    <w:p>
      <w:pPr>
        <w:pStyle w:val="TextBody"/>
        <w:spacing w:lineRule="auto" w:line="240"/>
        <w:ind w:right="0" w:hanging="0"/>
        <w:rPr>
          <w:rFonts w:ascii="AcadNusx" w:hAnsi="AcadNusx" w:cs="Arial"/>
          <w:i/>
          <w:i/>
        </w:rPr>
      </w:pPr>
      <w:r>
        <w:rPr>
          <w:rFonts w:cs="Arial" w:ascii="AcadNusx" w:hAnsi="AcadNusx"/>
          <w:i/>
        </w:rPr>
      </w:r>
    </w:p>
    <w:p>
      <w:pPr>
        <w:pStyle w:val="TextBody"/>
        <w:spacing w:lineRule="auto" w:line="240"/>
        <w:ind w:right="0" w:hanging="0"/>
        <w:rPr>
          <w:rFonts w:ascii="AcadNusx" w:hAnsi="AcadNusx" w:cs="Arial"/>
        </w:rPr>
      </w:pPr>
      <w:r>
        <w:rPr>
          <w:rFonts w:cs="Arial" w:ascii="AcadNusx" w:hAnsi="AcadNusx"/>
        </w:rPr>
        <w:t xml:space="preserve">mere is didi dRec dadga. umaRlesi super-klasis Sou movawyveT. cecxlma wiTlad gaanaTa site horizonis ca. me, Cemi Zmebi, winamZRol-regulatori koma, yvela qalaqis zemoT, maRlobze videqiT da Sous Tvals vadevnebdiT. </w:t>
      </w:r>
    </w:p>
    <w:p>
      <w:pPr>
        <w:pStyle w:val="TextBody"/>
        <w:spacing w:lineRule="auto" w:line="240"/>
        <w:ind w:right="0" w:hanging="0"/>
        <w:rPr>
          <w:rFonts w:ascii="AcadNusx" w:hAnsi="AcadNusx" w:cs="Arial"/>
        </w:rPr>
      </w:pPr>
      <w:r>
        <w:rPr>
          <w:rFonts w:cs="Arial" w:ascii="AcadNusx" w:hAnsi="AcadNusx"/>
        </w:rPr>
      </w:r>
    </w:p>
    <w:p>
      <w:pPr>
        <w:pStyle w:val="TextBody"/>
        <w:spacing w:lineRule="auto" w:line="240"/>
        <w:ind w:right="0" w:hanging="0"/>
        <w:rPr/>
      </w:pPr>
      <w:r>
        <w:rPr>
          <w:rFonts w:cs="Arial" w:ascii="AcadNusx" w:hAnsi="AcadNusx"/>
        </w:rPr>
        <w:t xml:space="preserve">kvamlis uzarmazarma Rrublebma dafara yvelaferi, Savma cam da raRac bzuala formebma erTianad gamura vercxlisferi zRva. </w:t>
      </w:r>
      <w:r>
        <w:rPr>
          <w:rFonts w:cs="AcadNusx" w:ascii="AcadNusx" w:hAnsi="AcadNusx"/>
        </w:rPr>
        <w:t xml:space="preserve">cecxli mtverivic cvioda miwaze.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kedlebi erTianad ingreoda, yvela sawyobs cecxli moedo, maragi iwvoda, bolos yvelaferi iseTi xmauriT Camoiqca, namdvili jojoxeTi gegonebod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manqanebi WianWvelebiviT uTavbolod daececebodnen cecxlS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xalxi xan aqeT miawydeboda, xan iqiT. cdilobda, rogorme Tavi daeRwia am saSinelebidan, magram cecxlovani drakoni ukan mosdevda da aTasi mwveli eniT lokavda maT.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rogor, an sad gaeqcevi uzenaesis SurisZiebas?! site horizonis centri xanZars moecva. swored es iyo uzenaesis risxvis mizezi. vin gaaCaRa es cecxli?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 xml:space="preserve">ra Tqma unda, Cven, adamitebma. uzenaesis rCeulebma da misma damcvelebm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axla ki mTaze vdgavarT da maRlidan gadmovyurebT yvelafers.</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qalaqi, porti... odesRac Cveni xeliT avaSeneT, axla ki Cvenve vwvavT. dae, cecxlma amobugos yvela zeliti, ukanasknelis CaTvliT.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qalaqi ki ara, namdvili jojoxeTi  iyo, magram arauSavs, ganwmendis Semdeg yvelaferi kargad iqneba, isev Zveleburad bednierebis zonis qalaqad vaqcevT, isev avagebT taZrebs uzenaesisTvis.</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 xml:space="preserve">swored, maSin avaSenebT super-qalaqs. Cveni ocnebis qalaqs. Cemi, komasa da klinis ocnebis qalaqs. brolis caTambrjenebiT, vercxliTa da briliantebiT morTuls, avagebT asmones koSkebsa da gamWvirvale minis samefo gamoqvabulebs. mTagoriani xeivnebi ki savse iqneba lamazi, mxiaruli gogonebiT. diax, cotac da yvelaferi ase iqneba.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pPr>
      <w:r>
        <w:rPr>
          <w:rFonts w:cs="AcadNusx" w:ascii="AcadNusx" w:hAnsi="AcadNusx"/>
        </w:rPr>
        <w:t xml:space="preserve">magram adamitebis es gamarjveba ukanaskneli ar aris. </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saboloo gamarjvebisaTvis brZola jer kidev win gvqonda. cocxlad darCenilTa Soris gamarTuli ukanaskneli brZola. or banaks Soris gamarTuli ukanaskneli brZola. mtris banakebi aucileblad unda gagvenadgurebia.</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banak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ukanaskneli.</w:t>
      </w:r>
    </w:p>
    <w:p>
      <w:pPr>
        <w:pStyle w:val="TextBody"/>
        <w:spacing w:lineRule="auto" w:line="240"/>
        <w:ind w:right="0" w:hanging="0"/>
        <w:rPr>
          <w:rFonts w:ascii="AcadNusx" w:hAnsi="AcadNusx" w:cs="AcadNusx"/>
        </w:rPr>
      </w:pPr>
      <w:r>
        <w:rPr>
          <w:rFonts w:cs="AcadNusx" w:ascii="AcadNusx" w:hAnsi="AcadNusx"/>
        </w:rPr>
      </w:r>
    </w:p>
    <w:p>
      <w:pPr>
        <w:pStyle w:val="TextBody"/>
        <w:spacing w:lineRule="auto" w:line="240"/>
        <w:ind w:right="0" w:hanging="0"/>
        <w:rPr>
          <w:rFonts w:ascii="AcadNusx" w:hAnsi="AcadNusx" w:cs="AcadNusx"/>
        </w:rPr>
      </w:pPr>
      <w:r>
        <w:rPr>
          <w:rFonts w:cs="AcadNusx" w:ascii="AcadNusx" w:hAnsi="AcadNusx"/>
        </w:rPr>
        <w:t>gavanadguroT.</w:t>
      </w:r>
    </w:p>
    <w:p>
      <w:pPr>
        <w:pStyle w:val="TextBody"/>
        <w:spacing w:lineRule="auto" w:line="240"/>
        <w:ind w:right="0" w:firstLine="720"/>
        <w:rPr>
          <w:rFonts w:ascii="AcadNusx" w:hAnsi="AcadNusx" w:cs="Arial"/>
        </w:rPr>
      </w:pPr>
      <w:r>
        <w:rPr>
          <w:rFonts w:cs="Arial" w:ascii="AcadNusx" w:hAnsi="AcadNusx"/>
        </w:rPr>
      </w:r>
    </w:p>
    <w:p>
      <w:pPr>
        <w:pStyle w:val="Normal"/>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didi xniT siCumem daisadgura.</w:t>
      </w:r>
    </w:p>
    <w:p>
      <w:pPr>
        <w:pStyle w:val="Normal"/>
        <w:jc w:val="center"/>
        <w:rPr>
          <w:rFonts w:ascii="AcadNusx" w:hAnsi="AcadNusx" w:cs="AcadNusx"/>
          <w:i/>
          <w:i/>
        </w:rPr>
      </w:pPr>
      <w:r>
        <w:rPr>
          <w:rFonts w:cs="AcadNusx" w:ascii="AcadNusx" w:hAnsi="AcadNusx"/>
          <w:i/>
        </w:rPr>
        <w:t>mexsierebaSi yvelaferi aeria.</w:t>
      </w:r>
    </w:p>
    <w:p>
      <w:pPr>
        <w:pStyle w:val="Normal"/>
        <w:jc w:val="center"/>
        <w:rPr>
          <w:rFonts w:ascii="AcadNusx" w:hAnsi="AcadNusx" w:cs="AcadNusx"/>
          <w:i/>
          <w:i/>
        </w:rPr>
      </w:pPr>
      <w:r>
        <w:rPr>
          <w:rFonts w:cs="AcadNusx" w:ascii="AcadNusx" w:hAnsi="AcadNusx"/>
          <w:i/>
        </w:rPr>
        <w:t>aRar icis vin jalaTia da vin aris msxverpli.</w:t>
      </w:r>
    </w:p>
    <w:p>
      <w:pPr>
        <w:pStyle w:val="Normal"/>
        <w:jc w:val="center"/>
        <w:rPr>
          <w:rFonts w:ascii="AcadNusx" w:hAnsi="AcadNusx" w:cs="AcadNusx"/>
          <w:i/>
          <w:i/>
        </w:rPr>
      </w:pPr>
      <w:r>
        <w:rPr>
          <w:rFonts w:cs="AcadNusx" w:ascii="AcadNusx" w:hAnsi="AcadNusx"/>
          <w:i/>
        </w:rPr>
        <w:t>ra xdeba, netav? goneba daebinda. amnezia daemarTa.</w:t>
      </w:r>
    </w:p>
    <w:p>
      <w:pPr>
        <w:pStyle w:val="Normal"/>
        <w:jc w:val="center"/>
        <w:rPr>
          <w:rFonts w:ascii="AcadNusx" w:hAnsi="AcadNusx" w:cs="AcadNusx"/>
          <w:i/>
          <w:i/>
          <w:lang w:val="fr-FR"/>
        </w:rPr>
      </w:pPr>
      <w:r>
        <w:rPr>
          <w:rFonts w:cs="AcadNusx" w:ascii="AcadNusx" w:hAnsi="AcadNusx"/>
          <w:i/>
          <w:lang w:val="fr-FR"/>
        </w:rPr>
        <w:t>TiTqos sqel da gauval burusSia moxvda.)</w:t>
      </w:r>
    </w:p>
    <w:p>
      <w:pPr>
        <w:pStyle w:val="Normal"/>
        <w:jc w:val="both"/>
        <w:rPr>
          <w:rFonts w:ascii="AcadNusx" w:hAnsi="AcadNusx" w:cs="AcadNusx"/>
          <w:i/>
          <w:i/>
          <w:lang w:val="fr-FR"/>
        </w:rPr>
      </w:pPr>
      <w:r>
        <w:rPr>
          <w:rFonts w:cs="AcadNusx" w:ascii="AcadNusx" w:hAnsi="AcadNusx"/>
          <w:i/>
          <w:lang w:val="fr-FR"/>
        </w:rPr>
      </w:r>
    </w:p>
    <w:p>
      <w:pPr>
        <w:pStyle w:val="Normal"/>
        <w:jc w:val="both"/>
        <w:rPr>
          <w:rFonts w:ascii="AcadNusx" w:hAnsi="AcadNusx" w:cs="AcadNusx"/>
        </w:rPr>
      </w:pPr>
      <w:r>
        <w:rPr>
          <w:rFonts w:cs="AcadNusx" w:ascii="AcadNusx" w:hAnsi="AcadNusx"/>
        </w:rPr>
        <w:t xml:space="preserve">erT dRes Cvens banakSi wavalT, sul bolo, ukanasknel, banakSi. danarCenebidan gagvyare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mfrTxali cxoveliviT SegveSindeba. es banakiRa iqneba Cveni saboloo sayrdeni da TavSesafari. karga xania saxlebi ar gvaqvs, yvela gadabuges.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eomrebi sadRac wavidnen, albaT sxvagan. saaqaos Tu saiqios arian, netav?! Cven damcveli aRaravin gveyoleb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 swored maSin movlen damsjelTa razmebi, kbilebamde SeiaraRebuli uzarmazari goliaTebi, jguf-jgfad movlen, xuT-xuTi, eqvs-eqvsi, an met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a daiwyeba nadiroba didsa da pataraze, avtomatebiT, danebiT, ar gaCerdebian.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Zalian martivia, gagacinebaT pirdapir, ise martivi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finiSamde gavlen.</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banaks moadgebian, Cven TavSesafarSi davimalebiT, gavigonebT srolis xmas da rogor daecemian moklulebi miwaze, rogor gatanjaven cocxlebs. saketis WuWrutanidan gavixedav: davinaxav, sikvdiliT dasjas da rogor, moklaven gaupatiurebul qals.</w:t>
      </w:r>
    </w:p>
    <w:p>
      <w:pPr>
        <w:pStyle w:val="Normal"/>
        <w:jc w:val="both"/>
        <w:rPr>
          <w:rFonts w:ascii="AcadNusx" w:hAnsi="AcadNusx" w:cs="AcadNusx"/>
        </w:rPr>
      </w:pPr>
      <w:r>
        <w:rPr>
          <w:rFonts w:cs="AcadNusx" w:ascii="AcadNusx" w:hAnsi="AcadNusx"/>
        </w:rPr>
      </w:r>
    </w:p>
    <w:p>
      <w:pPr>
        <w:pStyle w:val="BodyText2"/>
        <w:spacing w:lineRule="auto" w:line="240"/>
        <w:rPr/>
      </w:pPr>
      <w:r>
        <w:rPr/>
        <w:t xml:space="preserve">SiSi gul-mucels damiwvavs, magram krintsac ver davZrav. erTi amokvnesa da morCa, finalia! didxans, TiTqmis saukune velodiT.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uceb nabijebis xma Semomesma, kars uaxlovdeboda. wixli kres, kari gaiRo. goliaTebi movidnen... didi da Zlieri </w:t>
      </w:r>
      <w:r>
        <w:rPr>
          <w:rFonts w:cs="AcadMtavr" w:ascii="AcadMtavr" w:hAnsi="AcadMtavr"/>
        </w:rPr>
        <w:t>damsjelebi</w:t>
      </w:r>
      <w:r>
        <w:rPr>
          <w:rFonts w:cs="AcadNusx" w:ascii="AcadNusx" w:hAnsi="AcadNusx"/>
        </w:rPr>
        <w:t xml:space="preserve">. oflis suniT yardnen. xelSi danebi eWiraT, erTianad sisxlSi iyvnen moTxvriln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TavSesafarSi, ase virTxebiviT gamoketilebi rom dagvinaxes, gulianad gaecina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icinodnen imitom, rom Zalian gveSinoda. dagvcinodnen. aman kidev ufro dagvafrTxo, isini mglebs gavdnen, Cven ki kurdRlebs.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erT-erTis gabanjgvlul, uzarmazar, dakunTul mklavze sviringi davTire. didi cisfer-wiTeli sviringi </w:t>
      </w:r>
      <w:r>
        <w:rPr>
          <w:rFonts w:cs="AcadMtavr" w:ascii="AcadMtavr" w:hAnsi="AcadMtavr"/>
        </w:rPr>
        <w:t>damsjeli 14</w:t>
      </w:r>
      <w:r>
        <w:rPr>
          <w:rFonts w:cs="AcadNusx" w:ascii="AcadNusx" w:hAnsi="AcadNusx"/>
        </w:rPr>
        <w:t>.</w:t>
      </w:r>
    </w:p>
    <w:p>
      <w:pPr>
        <w:pStyle w:val="Normal"/>
        <w:jc w:val="both"/>
        <w:rPr>
          <w:rFonts w:ascii="AcadNusx" w:hAnsi="AcadNusx" w:cs="AcadNusx"/>
        </w:rPr>
      </w:pPr>
      <w:r>
        <w:rPr>
          <w:rFonts w:cs="AcadNusx" w:ascii="AcadNusx" w:hAnsi="AcadNusx"/>
        </w:rPr>
      </w:r>
    </w:p>
    <w:p>
      <w:pPr>
        <w:pStyle w:val="Normal"/>
        <w:jc w:val="both"/>
        <w:rPr/>
      </w:pPr>
      <w:r>
        <w:rPr>
          <w:rFonts w:cs="AcadMtavr" w:ascii="AcadMtavr" w:hAnsi="AcadMtavr"/>
          <w:lang w:val="fr-FR"/>
        </w:rPr>
        <w:t>damsjeli 14</w:t>
      </w:r>
      <w:r>
        <w:rPr>
          <w:rFonts w:cs="AcadNusx" w:ascii="AcadNusx" w:hAnsi="AcadNusx"/>
          <w:lang w:val="fr-FR"/>
        </w:rPr>
        <w:t xml:space="preserve">, maS, yvelaferi damTavrd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 xml:space="preserve">isev davakvirdi, davTire momRimari saxe miaxlovdeboda. wvrili Tvalebi cecxls afrqvevda, TeTri da rkinasaviT basri kbilebi hqonda.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icinoda, imitom rom virTxebiviT soroSi viyaviT SeyuJulebi da SiSisagan qveS vifsavdi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fr-FR"/>
        </w:rPr>
      </w:pPr>
      <w:r>
        <w:rPr>
          <w:rFonts w:cs="AcadNusx" w:ascii="AcadNusx" w:hAnsi="AcadNusx"/>
          <w:lang w:val="fr-FR"/>
        </w:rPr>
        <w:t>cotac da... ZaliT dagviTrevdnen samalevebidan.</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gaqcevis Zalac ki wamerTva. gverdiT Cemi diswuli iwva, cxra Tvis Cvili.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rPr>
      </w:pPr>
      <w:r>
        <w:rPr>
          <w:rFonts w:cs="AcadNusx" w:ascii="AcadNusx" w:hAnsi="AcadNusx"/>
        </w:rPr>
        <w:t>oflis suniTa da xmauriT Sewuxebulma tirili morT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gauTaveblad tiroda, goWiviT Wyvitinebda. ase ician xolme patarebma, Tu daiwyes veRaravin gaaCerebs. </w:t>
      </w:r>
    </w:p>
    <w:p>
      <w:pPr>
        <w:pStyle w:val="Normal"/>
        <w:jc w:val="both"/>
        <w:rPr>
          <w:rFonts w:ascii="AcadNusx" w:hAnsi="AcadNusx" w:cs="AcadNusx"/>
        </w:rPr>
      </w:pPr>
      <w:r>
        <w:rPr>
          <w:rFonts w:cs="AcadNusx" w:ascii="AcadNusx" w:hAnsi="AcadNusx"/>
        </w:rPr>
      </w:r>
    </w:p>
    <w:p>
      <w:pPr>
        <w:pStyle w:val="Normal"/>
        <w:jc w:val="both"/>
        <w:rPr/>
      </w:pPr>
      <w:r>
        <w:rPr>
          <w:rFonts w:cs="AcadMtavr" w:ascii="AcadMtavr" w:hAnsi="AcadMtavr"/>
        </w:rPr>
        <w:t>damsjeli</w:t>
      </w:r>
      <w:r>
        <w:rPr>
          <w:rFonts w:cs="AcadNusx" w:ascii="AcadNusx" w:hAnsi="AcadNusx"/>
        </w:rPr>
        <w:t xml:space="preserve">, romelsac mklavze ewera </w:t>
      </w:r>
      <w:r>
        <w:rPr>
          <w:rFonts w:cs="AcadMtavr" w:ascii="AcadMtavr" w:hAnsi="AcadMtavr"/>
        </w:rPr>
        <w:t>damsjeli 14</w:t>
      </w:r>
      <w:r>
        <w:rPr>
          <w:rFonts w:cs="AcadNusx" w:ascii="AcadNusx" w:hAnsi="AcadNusx"/>
        </w:rPr>
        <w:t xml:space="preserve">, anerviulda da iyvira: “kmara, vigindara bavSvebis yvirili.” mere, pataras avtomati esrola mxarS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vitirebdi, aba ra vizamdi. es ukve, okei aRar aris. simwrisgan vyvirodi: is xom ukanaskneli bavSvia, erTaderTi bavSvia, mis meti aRaravin darC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agram </w:t>
      </w:r>
      <w:r>
        <w:rPr>
          <w:rFonts w:cs="AcadMtavr" w:ascii="AcadMtavr" w:hAnsi="AcadMtavr"/>
        </w:rPr>
        <w:t>damsjeli 14</w:t>
      </w:r>
      <w:r>
        <w:rPr>
          <w:rFonts w:cs="AcadNusx" w:ascii="AcadNusx" w:hAnsi="AcadNusx"/>
        </w:rPr>
        <w:t xml:space="preserve">, Cemma yvirilma da bavSvis tirilma kidev ufro gaabraza. Cvils xeli daavlo da Suaze gaWra, TevziviT gafatr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gavCumdiT yvela. mxolod </w:t>
      </w:r>
      <w:r>
        <w:rPr>
          <w:rFonts w:cs="AcadMtavr" w:ascii="AcadMtavr" w:hAnsi="AcadMtavr"/>
        </w:rPr>
        <w:t>damsjeli 14</w:t>
      </w:r>
      <w:r>
        <w:rPr>
          <w:rFonts w:cs="AcadNusx" w:ascii="AcadNusx" w:hAnsi="AcadNusx"/>
        </w:rPr>
        <w:t xml:space="preserve"> iRimeboda rkinis kbilebiT.</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man xom, axlaxans angelozi mokla. ukve yvela angelozi mkvdaria.</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ogvinebiT, odnav mogvianebiT, yvelaferi damTavrdeba. </w:t>
      </w:r>
      <w:r>
        <w:rPr/>
        <w:t>The end</w:t>
      </w:r>
      <w:r>
        <w:rPr>
          <w:rFonts w:cs="AcadNusx" w:ascii="AcadNusx" w:hAnsi="AcadNusx"/>
        </w:rPr>
        <w:t>. finali.</w: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wamodga, TiTqos raRac mniSvnelovanis gakeTebas apirebs)</w:t>
      </w:r>
    </w:p>
    <w:p>
      <w:pPr>
        <w:pStyle w:val="Normal"/>
        <w:jc w:val="both"/>
        <w:rPr>
          <w:rFonts w:ascii="AcadNusx" w:hAnsi="AcadNusx" w:cs="AcadNusx"/>
          <w:i/>
          <w:i/>
        </w:rPr>
      </w:pPr>
      <w:r>
        <w:rPr>
          <w:rFonts w:cs="AcadNusx" w:ascii="AcadNusx" w:hAnsi="AcadNusx"/>
          <w:i/>
        </w:rPr>
      </w:r>
    </w:p>
    <w:p>
      <w:pPr>
        <w:pStyle w:val="Normal"/>
        <w:jc w:val="both"/>
        <w:rPr>
          <w:rFonts w:ascii="AcadNusx" w:hAnsi="AcadNusx" w:cs="AcadNusx"/>
        </w:rPr>
      </w:pPr>
      <w:r>
        <w:rPr>
          <w:rFonts w:cs="AcadNusx" w:ascii="AcadNusx" w:hAnsi="AcadNusx"/>
        </w:rPr>
        <w:t>unda davmarxo, mkvdrebi unda davmarxo. mzeze xom ar davtoveb gasaxrwneld?!</w: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w:t>
      </w:r>
    </w:p>
    <w:p>
      <w:pPr>
        <w:pStyle w:val="BodyTextIndent3"/>
        <w:spacing w:lineRule="auto" w:line="240"/>
        <w:ind w:hanging="0"/>
        <w:rPr>
          <w:rFonts w:ascii="AcadNusx" w:hAnsi="AcadNusx" w:cs="AcadNusx"/>
          <w:i/>
          <w:i/>
          <w:color w:val="000000"/>
        </w:rPr>
      </w:pPr>
      <w:r>
        <w:rPr>
          <w:rFonts w:cs="AcadNusx"/>
          <w:i/>
          <w:color w:val="000000"/>
        </w:rPr>
      </w:r>
    </w:p>
    <w:p>
      <w:pPr>
        <w:pStyle w:val="BodyTextIndent3"/>
        <w:spacing w:lineRule="auto" w:line="240"/>
        <w:ind w:hanging="0"/>
        <w:rPr>
          <w:color w:val="000000"/>
        </w:rPr>
      </w:pPr>
      <w:r>
        <w:rPr>
          <w:color w:val="000000"/>
        </w:rPr>
        <w:t>warmoidgine, sadamde SeiZleba migiyvanos ukiduresobam?!</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rPr>
      </w:pPr>
      <w:r>
        <w:rPr>
          <w:rFonts w:cs="AcadNusx" w:ascii="AcadNusx" w:hAnsi="AcadNusx"/>
        </w:rPr>
        <w:t xml:space="preserve">bolos xels Caiqnev, mzera sicarieles miaSterdeb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imedi... arafris imedi aRar gaqvs.</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iabijeb udabnod qceul quCebSi, akrZalul zonaSi, yvelgan safrTxea Casafrebuli. irgvliv aravinaa iseTi, rom ukve </w:t>
      </w:r>
      <w:r>
        <w:rPr>
          <w:rFonts w:cs="AcadNusx" w:ascii="AcadNusx" w:hAnsi="AcadNusx"/>
          <w:b/>
          <w:u w:val="single"/>
        </w:rPr>
        <w:t>armyofobis</w:t>
      </w:r>
      <w:r>
        <w:rPr>
          <w:rFonts w:cs="AcadNusx" w:ascii="AcadNusx" w:hAnsi="AcadNusx"/>
        </w:rPr>
        <w:t xml:space="preserve"> zonaSi myofs, daxmarebis xeli gamogiwodo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gonebas kargav. uZiro ufskrulSi eSvebi.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mieqanebi ufskrulSi da mTeli samyaro Sens Tvalwin ise trialebs, rogorc gonebaareuli giJi. mimarTuleba dakargulia. yvela gza moWrilia. samudamod.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uyureb da veraferi gagigia. mxolod Tvalebs xedav, megobari gogonas da bavSvis Tvalebs. Svelas iTxoven mdumarebaSi.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mdumared.</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Sen ki araferi gaakeTe. xelic ver gauwode.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 xml:space="preserve">kiTxvebic aRar giCndeba... da aRarc is ici, rogor daiviwyo yvelaferi. </w:t>
      </w:r>
      <w:r>
        <w:rPr/>
        <w:t>No comment.</w:t>
      </w:r>
      <w:r>
        <w:rPr>
          <w:rFonts w:cs="AcadNusx" w:ascii="AcadNusx" w:hAnsi="AcadNusx"/>
        </w:rPr>
        <w:t xml:space="preserve"> unda daiviwy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m qveynidan aRarafers eli. yvelaferi Zirfesvianad aris amoglijili da Senc... miwaze gaiSotebi.</w: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i/>
          <w:i/>
          <w:lang w:val="fr-FR"/>
        </w:rPr>
      </w:pPr>
      <w:r>
        <w:rPr>
          <w:rFonts w:cs="AcadNusx" w:ascii="AcadNusx" w:hAnsi="AcadNusx"/>
          <w:i/>
          <w:lang w:val="fr-FR"/>
        </w:rPr>
        <w:t>(nel-nela mongreul magidaze gawva)</w:t>
      </w:r>
    </w:p>
    <w:p>
      <w:pPr>
        <w:pStyle w:val="TextBody"/>
        <w:spacing w:lineRule="auto" w:line="240"/>
        <w:rPr>
          <w:rFonts w:ascii="AcadNusx" w:hAnsi="AcadNusx" w:cs="Arial"/>
          <w:i/>
          <w:i/>
          <w:lang w:val="fr-FR"/>
        </w:rPr>
      </w:pPr>
      <w:r>
        <w:rPr>
          <w:rFonts w:cs="Arial" w:ascii="AcadNusx" w:hAnsi="AcadNusx"/>
          <w:i/>
          <w:lang w:val="fr-FR"/>
        </w:rPr>
      </w:r>
    </w:p>
    <w:p>
      <w:pPr>
        <w:pStyle w:val="TextBody"/>
        <w:spacing w:lineRule="auto" w:line="240"/>
        <w:rPr>
          <w:rFonts w:ascii="AcadNusx" w:hAnsi="AcadNusx" w:cs="Arial"/>
          <w:lang w:val="fr-FR"/>
        </w:rPr>
      </w:pPr>
      <w:r>
        <w:rPr>
          <w:rFonts w:cs="Arial" w:ascii="AcadNusx" w:hAnsi="AcadNusx"/>
          <w:lang w:val="fr-FR"/>
        </w:rPr>
        <w:t>elodebi da cas Sehyureb gaSterebuli.</w:t>
      </w:r>
    </w:p>
    <w:p>
      <w:pPr>
        <w:pStyle w:val="TextBody"/>
        <w:spacing w:lineRule="auto" w:line="240"/>
        <w:rPr>
          <w:rFonts w:ascii="AcadNusx" w:hAnsi="AcadNusx" w:cs="Arial"/>
          <w:lang w:val="fr-FR"/>
        </w:rPr>
      </w:pPr>
      <w:r>
        <w:rPr>
          <w:rFonts w:cs="Arial" w:ascii="AcadNusx" w:hAnsi="AcadNusx"/>
          <w:lang w:val="fr-FR"/>
        </w:rPr>
      </w:r>
    </w:p>
    <w:p>
      <w:pPr>
        <w:pStyle w:val="TextBody"/>
        <w:spacing w:lineRule="auto" w:line="240"/>
        <w:rPr>
          <w:rFonts w:ascii="AcadNusx" w:hAnsi="AcadNusx" w:cs="Arial"/>
        </w:rPr>
      </w:pPr>
      <w:r>
        <w:rPr>
          <w:rFonts w:cs="Arial" w:ascii="AcadNusx" w:hAnsi="AcadNusx"/>
        </w:rPr>
        <w:t>Sens pirdapir mxolod erT wertils xedav. is uZravia.</w:t>
      </w:r>
    </w:p>
    <w:p>
      <w:pPr>
        <w:pStyle w:val="TextBody"/>
        <w:spacing w:lineRule="auto" w:line="24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mexsiereba, romelmac yvelaferi daiviwya, axla mxolod am uZrav wertilzea mijaWvuli.</w:t>
      </w:r>
    </w:p>
    <w:p>
      <w:pPr>
        <w:pStyle w:val="TextBody"/>
        <w:spacing w:lineRule="auto" w:line="240"/>
        <w:rPr>
          <w:rFonts w:ascii="AcadNusx" w:hAnsi="AcadNusx" w:cs="Arial"/>
        </w:rPr>
      </w:pPr>
      <w:r>
        <w:rPr>
          <w:rFonts w:cs="Arial" w:ascii="AcadNusx" w:hAnsi="AcadNusx"/>
        </w:rPr>
      </w:r>
    </w:p>
    <w:p>
      <w:pPr>
        <w:pStyle w:val="TextBody"/>
        <w:spacing w:lineRule="auto" w:line="240"/>
        <w:ind w:right="-180" w:hanging="0"/>
        <w:rPr/>
      </w:pPr>
      <w:r>
        <w:rPr>
          <w:rFonts w:cs="Arial" w:ascii="AcadNusx" w:hAnsi="AcadNusx"/>
        </w:rPr>
        <w:t>magram am uzustes wertils drodadro raRac sagani faravs. da sfrTxe kvlav gamoCnda. isev aq aris. Tumca, safrTxis xatic amouSlia mexsierebas. radgan, TviT SiSi angelozTan erTad gauCinarda.</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uyureb uSfoTvelad, warbSeuxrelad. jandabas. msubuqadac. instinqtebic gayuCda da samudamod gaqra. Zalmomreobac maTve gahyva da Caiferfla. exla mxolod simSvide da mosvenebaa.</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mere, mzeras gaayoleb im wvetian safrTxes, romelmac, erTi wamiT, Seni uZravi wertili daCrdila.</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pPr>
      <w:r>
        <w:rPr>
          <w:rFonts w:cs="Arial" w:ascii="AcadNusx" w:hAnsi="AcadNusx"/>
        </w:rPr>
        <w:t>dainaxav mruds. super-unaklo parabolas, romelic horizontamdea gadaWimuli. es jadosnuri, hiper-mSvenieri parabola, SemTxveviT da mxolod SemTxveviT warmoiSva, gaiWra Sors, Zalian Sors da pirobiTi sazRvari, mistiuri sazRvari Seqmna, verasdros gaigeb rogor, verc Sen gaigeb da verc mecniereba, verc didi inteleqti ver axsnis, namdvilad ver axsnis am pirobiT, sasazRvro zonas, romelic wvetiani safrTxisa da uZravi wertilis SeerTebiT Cndeba, igi myaria, xelSeuxebelia, SeiZleba adamianis sxeulic iyos, SeiZleba - ara, sasazRvro zona ki aris afeTqeba da sikvdili.</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Seni goneba ikargeba da iviwyebs rac moxda, rac aRweras an Txrobas ver uZlebs. winaaRmdeg SemTxvevaSi yvelafris xelaxla gancda mogiwevs. amitomac daviwyebas amjobineb. es ufro magaria, Tu, miTumetes, cremlebi gaxrCobs.</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magram cremlic rom aRar SegrCa?!</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mxolod erTi ram ginda, gulze miikra nazad, faqizad da Seni sinaze sasazRvro zonis Zaladobasa da xmaurze ufro Zlieri iyos.</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exvevi. sayvarel arsebas nazad, tkbilad exvevi da kocni mas, nela, Zalian nela. ginda SeigrZno misi siaxlove, ase cocxali, Tbili, saTuTi.</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tuCebiT odnav Seexebi mis kans, sunTqviT mouvli mis ukve ucremlo Tvalebs, xelebs Semoxvev mis natif, Tbil sxeuls da nel-nela gadaeSvebi bednierebis morevSi.</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rPr>
      </w:pPr>
      <w:r>
        <w:rPr>
          <w:rFonts w:cs="Arial" w:ascii="AcadNusx" w:hAnsi="AcadNusx"/>
        </w:rPr>
        <w:t>im wams dagaviwydeba yvelaferi, sakuTari Tavic dagaviwydeba da Seni mzera daubrundeba isev im uZrav wartils.</w:t>
      </w:r>
    </w:p>
    <w:p>
      <w:pPr>
        <w:pStyle w:val="TextBody"/>
        <w:spacing w:lineRule="auto" w:line="240"/>
        <w:ind w:right="-180" w:hanging="0"/>
        <w:rPr>
          <w:rFonts w:ascii="AcadNusx" w:hAnsi="AcadNusx" w:cs="Arial"/>
        </w:rPr>
      </w:pPr>
      <w:r>
        <w:rPr>
          <w:rFonts w:cs="Arial" w:ascii="AcadNusx" w:hAnsi="AcadNusx"/>
        </w:rPr>
      </w:r>
    </w:p>
    <w:p>
      <w:pPr>
        <w:pStyle w:val="TextBody"/>
        <w:spacing w:lineRule="auto" w:line="240"/>
        <w:ind w:right="-180" w:hanging="0"/>
        <w:rPr>
          <w:rFonts w:ascii="AcadNusx" w:hAnsi="AcadNusx" w:cs="Arial"/>
          <w:lang w:val="fr-FR"/>
        </w:rPr>
      </w:pPr>
      <w:r>
        <w:rPr>
          <w:rFonts w:cs="Arial" w:ascii="AcadNusx" w:hAnsi="AcadNusx"/>
          <w:lang w:val="fr-FR"/>
        </w:rPr>
        <w:t xml:space="preserve">da... wvetiani sagani aRarasodes, aRarasodes ar gadafaravs Sens uZrav wertils. </w:t>
      </w:r>
    </w:p>
    <w:p>
      <w:pPr>
        <w:pStyle w:val="TextBody"/>
        <w:spacing w:lineRule="auto" w:line="240"/>
        <w:ind w:right="-180" w:hanging="0"/>
        <w:rPr>
          <w:rFonts w:ascii="AcadNusx" w:hAnsi="AcadNusx" w:cs="Arial"/>
          <w:lang w:val="fr-FR"/>
        </w:rPr>
      </w:pPr>
      <w:r>
        <w:rPr>
          <w:rFonts w:cs="Arial" w:ascii="AcadNusx" w:hAnsi="AcadNusx"/>
          <w:lang w:val="fr-FR"/>
        </w:rPr>
      </w:r>
    </w:p>
    <w:p>
      <w:pPr>
        <w:pStyle w:val="TextBody"/>
        <w:spacing w:lineRule="auto" w:line="240"/>
        <w:ind w:right="-180" w:hanging="0"/>
        <w:rPr>
          <w:rFonts w:ascii="AcadNusx" w:hAnsi="AcadNusx" w:cs="Arial"/>
          <w:lang w:val="fr-FR"/>
        </w:rPr>
      </w:pPr>
      <w:r>
        <w:rPr>
          <w:rFonts w:cs="Arial" w:ascii="AcadNusx" w:hAnsi="AcadNusx"/>
          <w:lang w:val="fr-FR"/>
        </w:rPr>
      </w:r>
    </w:p>
    <w:p>
      <w:pPr>
        <w:pStyle w:val="TextBody"/>
        <w:spacing w:lineRule="auto" w:line="240"/>
        <w:ind w:right="-180" w:hanging="0"/>
        <w:rPr>
          <w:rFonts w:ascii="AcadNusx" w:hAnsi="AcadNusx" w:cs="Arial"/>
          <w:lang w:val="fr-FR"/>
        </w:rPr>
      </w:pPr>
      <w:r>
        <w:rPr>
          <w:rFonts w:cs="Arial" w:ascii="AcadNusx" w:hAnsi="AcadNusx"/>
          <w:lang w:val="fr-FR"/>
        </w:rPr>
      </w:r>
    </w:p>
    <w:p>
      <w:pPr>
        <w:pStyle w:val="TextBody"/>
        <w:spacing w:lineRule="auto" w:line="240"/>
        <w:ind w:right="-180" w:hanging="0"/>
        <w:rPr>
          <w:rFonts w:ascii="AcadNusx" w:hAnsi="AcadNusx" w:cs="Arial"/>
          <w:lang w:val="fr-FR"/>
        </w:rPr>
      </w:pPr>
      <w:r>
        <w:rPr>
          <w:rFonts w:cs="Arial" w:ascii="AcadNusx" w:hAnsi="AcadNusx"/>
          <w:lang w:val="fr-FR"/>
        </w:rPr>
      </w:r>
    </w:p>
    <w:p>
      <w:pPr>
        <w:pStyle w:val="Normal"/>
        <w:jc w:val="both"/>
        <w:rPr/>
      </w:pPr>
      <w:r>
        <w:rPr>
          <w:rFonts w:cs="AcadNusx" w:ascii="AcadNusx" w:hAnsi="AcadNusx"/>
          <w:b/>
          <w:i/>
        </w:rPr>
        <w:t>adel hakimi (</w:t>
      </w:r>
      <w:r>
        <w:rPr>
          <w:b/>
          <w:i/>
        </w:rPr>
        <w:t>Adel Hakim)</w:t>
      </w:r>
      <w:r>
        <w:rPr/>
        <w:t xml:space="preserve"> </w:t>
      </w:r>
      <w:r>
        <w:rPr>
          <w:rFonts w:cs="AcadNusx" w:ascii="AcadNusx" w:hAnsi="AcadNusx"/>
        </w:rPr>
        <w:t>daibada 1953 wels qairoSi. Tvramet wlamde egvipteSi cxovrobda. Semdeg ki misi ojaxi emigraciaSi wavida beiruTSi. 1972 wlidan parizSi cxovrobs. swavlobda maTematikisa da filosofiis fakultetebze. miRebuli aqvs filosofiis doqtoris wodeba. sorbonis universitetSi swavlasTan paralelurad adel hakimi sauniversiteto Teatris dadgmebSi monawileobs. mogvianebiT amTavrebs cnobili reJisorebis arian mnuSkinisa da jon Strasbergis samsaxiobo studia-saxelosnos. 1984 wels msaxiob elizabet SaiusTan erTad aarsebs sakuTar ,,sasworis Teatrs’’, da warmatebiT axorcielebs marivos piesis ,,siyvarulis siurprizi’’ dadgmas. TamaSobs piesebSi ,,aleqsandre didi’’ (rasini), ,,oqros nayofi’’ (natali saroti), ,,cxovreba sizmaria’’ (kalderoni) da sxv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mave periodSi iwyebs sxvadasxva cnobili teqstebis adaptirebas da TviTonve dgams maT. ase Seiqmna misi saavtoro speqtaklebi _ ,,mijaWvuli promeTe’’ (esqile), , ,,francisk asizeli’’ (Jozef deltei), senekas trilogia: ,,Tieste’’, troelebi’’ da ,,agamemnon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1992 wels adel hakimi ivris Teatris da ivris Teatraluri saxelosnos direqtorad dainiSna. igi aris agreTve, strasburgis Teatris erovnuli institutis da ,,blanSis quCis Teatraluri skolis’’ profesori. ,,damsjeli 14’’ adel hakimis pirveli piesaa. misi sajaro kiTxva Sedga 1990 wels ,,Ria Teatris’’ scenaze, xolo premiera 1991 wels ,,Jerar filipis’’ TeatrSi. amave wels speqtaklma sakmaod prestiJuli ,,mayureblis jildo’’ miiRo. piesa daidga SveicariaSi, espaneTSi, qairoSi. naTargmnia sxvadasxva enebze.</w:t>
      </w:r>
    </w:p>
    <w:p>
      <w:pPr>
        <w:pStyle w:val="TextBody"/>
        <w:spacing w:lineRule="auto" w:line="240"/>
        <w:ind w:right="-180" w:hanging="0"/>
        <w:rPr>
          <w:rFonts w:ascii="Helvetica" w:hAnsi="Helvetica" w:cs="Arial"/>
          <w:lang w:val="ka-GE"/>
        </w:rPr>
      </w:pPr>
      <w:r>
        <w:rPr>
          <w:rFonts w:cs="Arial" w:ascii="Helvetica" w:hAnsi="Helvetica"/>
          <w:lang w:val="ka-GE"/>
        </w:rPr>
        <w:t>ირინა ღოღობერიძე</w:t>
      </w:r>
    </w:p>
    <w:sectPr>
      <w:footerReference w:type="default" r:id="rId2"/>
      <w:type w:val="nextPage"/>
      <w:pgSz w:w="11906" w:h="16838"/>
      <w:pgMar w:left="198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cadNusx" w:hAnsi="AcadNusx" w:cs="AcadNus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cadNusx" w:hAnsi="AcadNusx" w:cs="AcadNusx"/>
    </w:rPr>
  </w:style>
  <w:style w:type="paragraph" w:styleId="BodyTextIndent3">
    <w:name w:val="Body Text Indent 3"/>
    <w:basedOn w:val="Normal"/>
    <w:qFormat/>
    <w:pPr>
      <w:spacing w:lineRule="auto" w:line="360"/>
      <w:ind w:firstLine="720"/>
      <w:jc w:val="both"/>
    </w:pPr>
    <w:rPr>
      <w:rFonts w:ascii="AcadNusx" w:hAnsi="AcadNusx" w:cs="AcadNusx"/>
      <w:color w:val="FF0000"/>
    </w:rPr>
  </w:style>
  <w:style w:type="paragraph" w:styleId="BodyText2">
    <w:name w:val="Body Text 2"/>
    <w:basedOn w:val="Normal"/>
    <w:qFormat/>
    <w:pPr>
      <w:spacing w:lineRule="auto" w:line="360"/>
      <w:jc w:val="both"/>
    </w:pPr>
    <w:rPr>
      <w:rFonts w:ascii="AcadNusx" w:hAnsi="AcadNusx" w:cs="AcadNusx"/>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0:00Z</dcterms:created>
  <dc:creator>Keti</dc:creator>
  <dc:description/>
  <cp:keywords/>
  <dc:language>en-US</dc:language>
  <cp:lastModifiedBy>Microsoft Office User</cp:lastModifiedBy>
  <cp:lastPrinted>2005-03-03T18:10:00Z</cp:lastPrinted>
  <dcterms:modified xsi:type="dcterms:W3CDTF">2019-07-14T19:18:00Z</dcterms:modified>
  <cp:revision>12</cp:revision>
  <dc:subject/>
  <dc:title>AaRmasrulebeli 14</dc:title>
</cp:coreProperties>
</file>